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CION EXENTA SII N°34 DEL 11 DE FEBRERO DEL 2010</w:t>
        <w:br/>
        <w:t>MATERIA : MODIFICA RESOLUCIÓN EXENTA N°193, DE 22 DE DICIEMBRE DE 2009, QUE ESTABLECE OBLIGACIÓN DE PRESENTAR DECLARACIÓN JURADA SOBRE TRABAJADORES, SEGÚN CASA MATRIZ O SUCURSALES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Hoy se ha resuelto lo que sigue:</w:t>
      </w:r>
    </w:p>
    <w:p>
      <w:pPr>
        <w:pStyle w:val="TextBodyIndent"/>
        <w:tabs>
          <w:tab w:val="clear" w:pos="5387"/>
          <w:tab w:val="left" w:pos="4536" w:leader="none"/>
          <w:tab w:val="left" w:pos="5103" w:leader="none"/>
        </w:tabs>
        <w:ind w:left="5103" w:hanging="51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5387"/>
          <w:tab w:val="left" w:pos="4253" w:leader="none"/>
          <w:tab w:val="left" w:pos="5103" w:leader="none"/>
        </w:tabs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Textoindependiente2"/>
        <w:tabs>
          <w:tab w:val="clear" w:pos="708"/>
          <w:tab w:val="left" w:pos="4253" w:leader="none"/>
          <w:tab w:val="left" w:pos="4820" w:leader="none"/>
          <w:tab w:val="left" w:pos="4962" w:leader="none"/>
        </w:tabs>
        <w:spacing w:lineRule="auto" w:line="240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VISTOS</w:t>
      </w:r>
      <w:r>
        <w:rPr>
          <w:rFonts w:cs="Arial" w:ascii="Arial" w:hAnsi="Arial"/>
        </w:rPr>
        <w:t xml:space="preserve">: Lo dispuesto en los artículos 6°, letra A), N° 1 y 60° inciso penúltimo del Código Tributario, contenido en el artículo 1° del D. L. N° 830, de 1974; en los artículos 1° y 7° de la Ley Orgánica del Servicio de Impuestos Internos, contenida en el artículo 1° del D.F.L. N° 7, del Ministerio de Hacienda; y 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bCs/>
        </w:rPr>
        <w:tab/>
        <w:t>CONSIDERANDO: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ind w:left="0"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por razones de buen servicio se hace necesario redefinir a los contribuyentes obligados a presentar la declaración jurada que establece la Resolución Exenta SII N° 193 de 22 de diciembre de 2009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  <w:tab w:val="left" w:pos="4536" w:leader="none"/>
        </w:tabs>
        <w:ind w:left="0"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resulta conveniente ampliar el plazo señalado en la resolución mencionada anteriormente, a fin de otorgar el máximo de facilidades para que los contribuyentes que están obligados a declarar, puedan recabar la información necesaria para efectuar dicho trámite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SUELVE: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Reemplácese el Resolutivo N°1, de la Resolución Exenta N° 193 de 2009 de este Servicio, por el siguiente: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1° Las personas naturales y jurídicas, sociedades de hecho y comunidades, que determinen su renta efectiva mediante contabilidad completa y balance general, y que paguen rentas del artículo 42 N° 1 de la Ley sobre Impuesto a la Renta, o el sueldo empresarial establecido en el inciso tercero del Artículo 31 N° 6 de la ley antes mencionada, deberán presentar al Servicio de Impuestos Internos, hasta el 07 de mayo de cada año, inclusive, una declaración jurada sobre la cantidad de trabajadores, socios o empresarios que tengan asignado un sueldo empresarial, que percibieron tales rentas, de acuerdo a su ubicación en la Casa Matriz o Sucursales.”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>2° Agréguese el siguiente Resolutivo N° 4, a la Resolución Exenta N</w:t>
      </w:r>
      <w:r>
        <w:rPr>
          <w:rFonts w:cs="Arial" w:ascii="Arial" w:hAnsi="Arial"/>
          <w:sz w:val="20"/>
          <w:szCs w:val="20"/>
        </w:rPr>
        <w:t>° 193 de 2009 de este Servicio: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4° La no presentación de la declaración jurada dentro del plazo señalado en el N°1, se sancionará de acuerdo a lo prescrito en el Artículo 97 N° 15 del Código tributario.”</w:t>
      </w:r>
    </w:p>
    <w:p>
      <w:pPr>
        <w:pStyle w:val="TextBody"/>
        <w:tabs>
          <w:tab w:val="clear" w:pos="708"/>
          <w:tab w:val="left" w:pos="4536" w:leader="none"/>
        </w:tabs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ÓTESE, COMUNÍQUESE Y PUBLÍQUESE EN EXTRACTO.</w:t>
      </w:r>
    </w:p>
    <w:p>
      <w:pPr>
        <w:pStyle w:val="NormalWeb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bCs/>
          <w:sz w:val="20"/>
          <w:szCs w:val="20"/>
        </w:rPr>
        <w:t xml:space="preserve"> PABLO GONZALEZ SUAU</w:t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DIRECTOR (S)</w:t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o que transcribo a  Ud., para su conocimiento y demás fines</w:t>
      </w:r>
      <w:r>
        <w:rPr/>
        <w:t>.</w:t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CSM/MOD/GMV/AVL</w:t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ISTRIBUC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  <w:tab w:val="left" w:pos="4536" w:leader="none"/>
        </w:tabs>
        <w:ind w:left="872" w:hanging="360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  <w:tab w:val="left" w:pos="4536" w:leader="none"/>
        </w:tabs>
        <w:ind w:left="872" w:hanging="360"/>
        <w:rPr>
          <w:rFonts w:ascii="Arial" w:hAnsi="Arial" w:cs="Arial"/>
        </w:rPr>
      </w:pPr>
      <w:r>
        <w:rPr>
          <w:rFonts w:cs="Arial" w:ascii="Arial" w:hAnsi="Arial"/>
        </w:rPr>
        <w:t>Bolet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  <w:tab w:val="left" w:pos="4536" w:leader="none"/>
        </w:tabs>
        <w:ind w:left="872" w:hanging="360"/>
        <w:rPr>
          <w:rFonts w:ascii="Arial" w:hAnsi="Arial" w:cs="Arial"/>
        </w:rPr>
      </w:pPr>
      <w:r>
        <w:rPr>
          <w:rFonts w:cs="Arial" w:ascii="Arial" w:hAnsi="Arial"/>
        </w:rPr>
        <w:t>Al Diario Oficial (en extracto)</w:t>
      </w:r>
    </w:p>
    <w:sectPr>
      <w:type w:val="nextPage"/>
      <w:pgSz w:w="12240" w:h="18720"/>
      <w:pgMar w:left="1304" w:right="1021" w:gutter="0" w:header="0" w:top="56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67"/>
        </w:tabs>
        <w:ind w:left="64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)"/>
      <w:lvlJc w:val="left"/>
      <w:pPr>
        <w:tabs>
          <w:tab w:val="num" w:pos="144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1:00Z</dcterms:created>
  <dc:creator>Servicio Impuestos Internos</dc:creator>
  <dc:description/>
  <cp:keywords/>
  <dc:language>en-US</dc:language>
  <cp:lastModifiedBy>SoporteSII</cp:lastModifiedBy>
  <cp:lastPrinted>2010-02-02T11:38:00Z</cp:lastPrinted>
  <dcterms:modified xsi:type="dcterms:W3CDTF">2010-02-11T14:31:00Z</dcterms:modified>
  <cp:revision>2</cp:revision>
  <dc:subject>Modifica Resolución Exenta N°193, de 22 de Diciembre de 2009, que Establece Obligación de Presentar Declaración Jurada Sobre Trabajadores, Según Casa Matriz o Sucursales.</dc:subject>
  <dc:title>Resolución Exenta SII N°34 del 11 de Febrero del 2010</dc:title>
</cp:coreProperties>
</file>