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 38 DEL 18 DE FEBRERO DEL 2010</w:t>
        <w:br/>
        <w:t>MATERIA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Cs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183, del 09 de Diciembre de 2009, y la Res. Ex. SII N° 31, del 06 de Marzo de 2007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Febrero del 2010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>COOPERATIVA DE SERVICIOS DE AGUA POTABLE Y ALCANTARILLADO</w:t>
        <w:tab/>
        <w:tab/>
        <w:t>84.850.100-K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eastAsia="Tahoma" w:cs="Tahoma" w:ascii="Tahoma" w:hAnsi="Tahoma"/>
          <w:b w:val="false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ab/>
        <w:t xml:space="preserve"> EL CRUCERO LTDA.  </w:t>
      </w:r>
    </w:p>
    <w:p>
      <w:pPr>
        <w:pStyle w:val="Normal"/>
        <w:numPr>
          <w:ilvl w:val="0"/>
          <w:numId w:val="3"/>
        </w:numPr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>MAGENTA COMPUTACION S.A.</w:t>
        <w:tab/>
        <w:tab/>
        <w:tab/>
        <w:tab/>
        <w:tab/>
        <w:tab/>
        <w:tab/>
        <w:t>96.522.300-2</w:t>
      </w:r>
    </w:p>
    <w:p>
      <w:pPr>
        <w:pStyle w:val="Normal"/>
        <w:ind w:left="1140" w:hanging="0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CAROLINA SARAVIA MORAL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3:00Z</dcterms:created>
  <dc:creator>SII</dc:creator>
  <dc:description/>
  <cp:keywords/>
  <dc:language>en-US</dc:language>
  <cp:lastModifiedBy>SoporteSII</cp:lastModifiedBy>
  <cp:lastPrinted>2008-09-11T11:00:00Z</cp:lastPrinted>
  <dcterms:modified xsi:type="dcterms:W3CDTF">2010-02-18T19:03:00Z</dcterms:modified>
  <cp:revision>2</cp:revision>
  <dc:subject>Autoriza como Emisores de Boletas Electrónicas a Contribuyentes que se Señalan.</dc:subject>
  <dc:title>RESOLUCION EXENTA SII N°38 DEL 18 DE FEBRERO DEL 2010</dc:title>
</cp:coreProperties>
</file>