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40 DEL 18 DE FEBRERO DEL 2010</w:t>
        <w:br/>
        <w:t>MATERIA : AUTORIZA COMO RECEPTORA DE ALIMENTOS CUYA COMERCIALIZACIÓN SEA INVIABLE A LA INSTITUCIÓN SIN FINES DE LUCRO FUNDACIÓN HOGAR LUTERANO RUT N° 65.728.560-9.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 Institución que se individualiza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el Jefe del Depto. de Resoluciones de la Dirección Regional de la Región de los Rí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AUTORÍZASE</w:t>
      </w:r>
      <w:r>
        <w:rPr>
          <w:rFonts w:cs="Tahoma" w:ascii="Tahoma" w:hAnsi="Tahoma"/>
          <w:sz w:val="20"/>
          <w:szCs w:val="20"/>
        </w:rPr>
        <w:t xml:space="preserve"> como Institución Receptora de Alimentos cuya comercialización sea Inviable, a la Fundación Hogar Luterano RUT N° 65.728.560-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>La institución autorizada de acuerdo al resolutivo anterior, deberá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       CAROLINA SARAVIA MORAL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SUBDIRECTORA DE FISCALIZACIÓN(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M/CMC/MVH/jj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8720"/>
      <w:pgMar w:left="1701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before="240" w:after="240"/>
      <w:ind w:left="360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6:00Z</dcterms:created>
  <dc:creator>SII</dc:creator>
  <dc:description/>
  <cp:keywords/>
  <dc:language>en-US</dc:language>
  <cp:lastModifiedBy>SoporteSII</cp:lastModifiedBy>
  <cp:lastPrinted>2010-02-11T09:41:00Z</cp:lastPrinted>
  <dcterms:modified xsi:type="dcterms:W3CDTF">2010-02-18T20:26:00Z</dcterms:modified>
  <cp:revision>2</cp:revision>
  <dc:subject>Autoriza como Receptora de Alimentos cuya Comercialización sea Inviable a la Institución sin Fines de Lucro Fundación Hogar Luterano Rut N° 65.728.560-9.</dc:subject>
  <dc:title>RESOLUCION EXENTA SII N°40 DEL 18 DE FEBRERO DEL 2010</dc:title>
</cp:coreProperties>
</file>