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 42 DEL 25 DE FEBRERO DEL 2010</w:t>
        <w:br/>
        <w:t>MATERIA: AUTORIZA COMO EMISOR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Febrero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HIPERMERCADO MAIPU 3 PONIENTE LIMITADA</w:t>
        <w:tab/>
        <w:tab/>
        <w:tab/>
        <w:t>76.000.861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HIPERMERCADO SANTA TERESA DE LOS ANDES LIMITADA</w:t>
        <w:tab/>
        <w:t>76.694.340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HIPERMERCADO MELIPILLA LIMITADA</w:t>
        <w:tab/>
        <w:tab/>
        <w:tab/>
        <w:tab/>
        <w:t>76.856.63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ROJAS MAGALLANES LIMITADA</w:t>
        <w:tab/>
        <w:tab/>
        <w:tab/>
        <w:t>76.981.810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SAN BERNARDO LIMITADA</w:t>
        <w:tab/>
        <w:tab/>
        <w:tab/>
        <w:t>77.133.880-1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4:00Z</dcterms:created>
  <dc:creator>SII</dc:creator>
  <dc:description/>
  <cp:keywords/>
  <dc:language>en-US</dc:language>
  <cp:lastModifiedBy>SoporteSII</cp:lastModifiedBy>
  <cp:lastPrinted>2010-01-28T17:23:00Z</cp:lastPrinted>
  <dcterms:modified xsi:type="dcterms:W3CDTF">2010-02-25T15:04:00Z</dcterms:modified>
  <cp:revision>2</cp:revision>
  <dc:subject>Autoriza como Emisor de Documentos Tributarios Electrónicos a Contribuyentes que Señala.</dc:subject>
  <dc:title>RESOLUCION EXENTA SII N°42 DEL 25 DE FEBRERO DEL 2010</dc:title>
</cp:coreProperties>
</file>