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45 DEL 01 DE MARZO DEL 2010</w:t>
        <w:br/>
        <w:t>MATERIA : MODIFICA RESOLUCIÓN EXENTA SII N° 104, DE 20 DE JULIO DE 2009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y se ha resuelto lo que sigue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VISTOS:</w:t>
      </w:r>
      <w:r>
        <w:rPr>
          <w:rFonts w:cs="Arial" w:ascii="Arial" w:hAnsi="Arial"/>
          <w:sz w:val="20"/>
          <w:szCs w:val="20"/>
          <w:lang w:val="es-ES_tradnl"/>
        </w:rPr>
        <w:t xml:space="preserve"> Lo dispuesto en las letras c), j) y ñ) del artículo 7° de la Ley Orgánica del Servicio de Impuestos Internos, contenida en el artículo 1° del D.F.L. N° 7, de 1980, del Ministerio de Hacienda; lo establecido en los artículos 41 y 59 de la Ley N° 18.575, Orgánica Constitucional de Bases Generales de la Administración del Estado, </w:t>
      </w:r>
      <w:r>
        <w:rPr>
          <w:rFonts w:cs="Arial" w:ascii="Arial" w:hAnsi="Arial"/>
          <w:sz w:val="20"/>
          <w:szCs w:val="20"/>
        </w:rPr>
        <w:t xml:space="preserve">cuyo texto refundido coordinado y sistematizado se contiene en el Decreto con Fuerza de Ley N° 1-19.653, de 13 Diciembre de 2000, del Ministerio Secretaría General de la Presidencia; la Res. Ex. SII N° 104, de 2009; y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>1.- Que, razones de buen servicio hacen necesario modificar la Resolución Exenta SII N° 104, de 20 de julio de 2009, de esta Dirección Nacional, en la que se suprime el Departamento Tribunal Tributario y Oficina Jurídica, y crea Departamento Jurídico y Oficina de Procedimientos Administrativos Tributarios en la II Dirección Regional de Antofagasta; delega facultades que señala y autoriza delegación de facultades que indic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ab/>
        <w:t>2.- Que, de acuerdo al artículo 2° numeral 17 de la Ley N°20.322 que Fortalece y Perfecciona la Jurisdicción Tributaria y Aduanera, se incorpora el Artículo 123 bis al Código Tributario, contenido en el Decreto Ley N°830, de 1974, referido a la procedencia del recurso de reposición administrativ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RESUELVO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>1.- REEMPLÁCESE la expresión “Tramitar” por “Resolver” contenida en el numeral 3.- del resolutivo noveno de la Resolución Exenta SII N° 104,  de 20 de julio de 2009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ab/>
        <w:t xml:space="preserve"> 2.- INCORPÓRESE la frase “</w:t>
      </w:r>
      <w:r>
        <w:rPr>
          <w:rFonts w:cs="Arial" w:ascii="Arial" w:hAnsi="Arial"/>
          <w:sz w:val="20"/>
          <w:szCs w:val="20"/>
        </w:rPr>
        <w:t xml:space="preserve">o que denieguen cualquiera de las peticiones a que se refiere el artículo 126 del citado cuerpo legal”, </w:t>
      </w:r>
      <w:r>
        <w:rPr>
          <w:rFonts w:cs="Arial" w:ascii="Arial" w:hAnsi="Arial"/>
          <w:sz w:val="20"/>
          <w:szCs w:val="20"/>
          <w:lang w:val="es-ES_tradnl"/>
        </w:rPr>
        <w:t xml:space="preserve">al numeral 2.- del resolutivo décimo de la Resolución Exenta SII N°104, de 20 de julio de 2009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ab/>
        <w:t xml:space="preserve">   3.-  INCORPÓRESE al resolutivo décimo de la Resolución Exenta SII N°104, de 20 de julio de 2009, el siguiente numeral 3.-, nuevo: “3.- </w:t>
      </w:r>
      <w:r>
        <w:rPr>
          <w:rFonts w:cs="Arial" w:ascii="Arial" w:hAnsi="Arial"/>
          <w:sz w:val="20"/>
          <w:szCs w:val="20"/>
        </w:rPr>
        <w:t>Resolver los recursos de reposición administrativa interpuestos por los contribuyentes respecto de resoluciones dictadas por el Director Regional.”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ÓTESE, COMUNÍQUESE Y PUBLÍQUESE EN EXTRACTO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(Fdo.)   PABLO GONZÁLEZ SUA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>DIRECTOR (S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395" w:leader="none"/>
          <w:tab w:val="left" w:pos="4536" w:leader="none"/>
        </w:tabs>
        <w:ind w:left="354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Lo que transcribo a Ud. para su conocimiento y demás fines.</w:t>
      </w:r>
    </w:p>
    <w:p>
      <w:pPr>
        <w:pStyle w:val="Normal"/>
        <w:tabs>
          <w:tab w:val="clear" w:pos="708"/>
          <w:tab w:val="left" w:pos="3600" w:leader="none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SO/MLA/CGG/SMG</w:t>
      </w:r>
    </w:p>
    <w:p>
      <w:pPr>
        <w:pStyle w:val="Normal"/>
        <w:tabs>
          <w:tab w:val="clear" w:pos="708"/>
          <w:tab w:val="left" w:pos="3600" w:leader="none"/>
          <w:tab w:val="left" w:pos="4536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DISTRIBUCIÓN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3600" w:leader="none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BOLETÍN</w:t>
      </w:r>
    </w:p>
    <w:p>
      <w:pPr>
        <w:pStyle w:val="Normal"/>
        <w:tabs>
          <w:tab w:val="clear" w:pos="708"/>
          <w:tab w:val="left" w:pos="3600" w:leader="none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TERNET</w:t>
      </w:r>
    </w:p>
    <w:p>
      <w:pPr>
        <w:pStyle w:val="Normal"/>
        <w:tabs>
          <w:tab w:val="clear" w:pos="708"/>
          <w:tab w:val="left" w:pos="3600" w:leader="none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IARIO OFICIAL (EN EXTRACTO)</w:t>
      </w:r>
    </w:p>
    <w:sectPr>
      <w:type w:val="nextPage"/>
      <w:pgSz w:w="12240" w:h="1872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3:00Z</dcterms:created>
  <dc:creator>Servicio de Impuestos Internos</dc:creator>
  <dc:description/>
  <cp:keywords/>
  <dc:language>en-US</dc:language>
  <cp:lastModifiedBy>SoporteSII</cp:lastModifiedBy>
  <cp:lastPrinted>2010-02-26T10:08:00Z</cp:lastPrinted>
  <dcterms:modified xsi:type="dcterms:W3CDTF">2010-03-02T19:33:00Z</dcterms:modified>
  <cp:revision>2</cp:revision>
  <dc:subject>Modifica Resolución Exenta SII N° 104, de 20 de Julio de 2009.</dc:subject>
  <dc:title>Resolución Exenta SII N°45 del 01 de Marzo del 2010</dc:title>
</cp:coreProperties>
</file>