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CION EXENTA SII N°46 DEL 08 DE MARZO DEL 2010</w:t>
        <w:br/>
        <w:t>MATERIA : MODIFICA RESOLUCIÓN EXENTA N°193, DE 22 DE DICIEMBRE DE 2009, QUE ESTABLECE OBLIGACIÓN DE PRESENTAR DECLARACIÓN JURADA SOBRE TRABAJADORES, SEGÚN CASA MATRIZ O SUCURS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y se ha resuelto lo que sigue: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8"/>
          <w:tab w:val="left" w:pos="4253" w:leader="none"/>
          <w:tab w:val="left" w:pos="4820" w:leader="none"/>
          <w:tab w:val="left" w:pos="4962" w:leader="none"/>
        </w:tabs>
        <w:spacing w:lineRule="auto" w:line="240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VISTOS</w:t>
      </w:r>
      <w:r>
        <w:rPr>
          <w:rFonts w:cs="Arial" w:ascii="Arial" w:hAnsi="Arial"/>
        </w:rPr>
        <w:t>: Lo dispuesto en los artículos 6°, letra A), N° 1 y 60° inciso penúltimo del Código Tributario, contenido en el artículo 1° del D. L. N° 830, de 1974; en los artículos 1° y 7° de la Ley Orgánica del Servicio de Impuestos Internos, contenida en el artículo 1° del D.F.L. N° 7, del Ministerio de Hacienda; y la Resolución Ex. SII N° 193, de 22 de diciembre de 2009, y sus modificaciones.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Que, por razones de buen servicio se hace necesario excepcionar a ciertos contribuyentes de la obligación de presentar la declaración jurada que establece la  Resolución Ex. SII N° 193, de 22 de diciembre de 2009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Agréguese en el Resolutivo N°1 de la Resolución Ex. SII N° 193, de 2009, modificada por la Resolución Ex. SII N° 34, de 11 de febrero de 2010, el siguiente párrafo nuevo: 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 excepcionan de la obligación establecida en el párrafo anterior, aquellos contribuyentes que no tengan sucursales.”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2°</w:t>
      </w:r>
      <w:r>
        <w:rPr>
          <w:rFonts w:cs="Arial" w:ascii="Arial" w:hAnsi="Arial"/>
          <w:sz w:val="20"/>
          <w:szCs w:val="20"/>
          <w:lang w:val="es-CL"/>
        </w:rPr>
        <w:t xml:space="preserve"> La presente resolución regirá a partir de su publicación, en extracto, en el Diario Oficial. 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ÓTESE, COMUNÍQUESE Y PUBLÍQUESE EN EXTRACTO.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4536" w:leader="none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bCs/>
          <w:sz w:val="20"/>
          <w:szCs w:val="20"/>
        </w:rPr>
        <w:tab/>
        <w:t>RICARDO ESCOBAR CALDERON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DIRECTOR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ab/>
        <w:t>Lo que transcribo a  Ud., para su conocimiento y demás fines</w:t>
      </w:r>
      <w:r>
        <w:rPr/>
        <w:t>.</w:t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center" w:pos="142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IBC/MOD/CSM/GMV/AVL</w:t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STRIBU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Bolet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  <w:tab w:val="left" w:pos="4536" w:leader="none"/>
        </w:tabs>
        <w:ind w:left="872" w:hanging="360"/>
        <w:rPr>
          <w:rFonts w:ascii="Arial" w:hAnsi="Arial" w:cs="Arial"/>
        </w:rPr>
      </w:pPr>
      <w:r>
        <w:rPr>
          <w:rFonts w:cs="Arial" w:ascii="Arial" w:hAnsi="Arial"/>
        </w:rPr>
        <w:t>Al Diario Oficial (en extracto)</w:t>
      </w:r>
    </w:p>
    <w:sectPr>
      <w:type w:val="nextPage"/>
      <w:pgSz w:w="12240" w:h="18720"/>
      <w:pgMar w:left="1304" w:right="1021" w:gutter="0" w:header="0" w:top="56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67"/>
        </w:tabs>
        <w:ind w:left="6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4:00Z</dcterms:created>
  <dc:creator>Servicio Impuestos Internos</dc:creator>
  <dc:description/>
  <cp:keywords/>
  <dc:language>en-US</dc:language>
  <cp:lastModifiedBy>SoporteSII</cp:lastModifiedBy>
  <cp:lastPrinted>2010-03-01T16:27:00Z</cp:lastPrinted>
  <dcterms:modified xsi:type="dcterms:W3CDTF">2010-03-08T20:44:00Z</dcterms:modified>
  <cp:revision>2</cp:revision>
  <dc:subject>Modifica Resolución Exenta N°193, de 22 de Diciembre de 2009, que Establece Obligación de Presentar Declaración Jurada Sobre Trabajadores, Según Casa Matriz o Sucursales.</dc:subject>
  <dc:title>Resolución Exenta SII N°46 del 08 de Marzo del 2010</dc:title>
</cp:coreProperties>
</file>