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CION EXENTA SII N°47 DEL 08 DE MARZO DEL 2010</w:t>
        <w:br/>
        <w:t>MATERIA : MODIFICA RESOLUCIÓN EXENTA N°194, DE 22 DE DICIEMBRE DE 2009, QUE ESTABLECE OBLIGACIÓN DE PRESENTAR DECLARACIÓN JURADA A LAS SOCIEDADES DE PERSONAS, SOCIEDADES DE HECHO, COMUNIDADES Y SOCIEDADES EN COMANDITA POR ACCIONES, RESPECTO DE SUS SOCIOS GES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y se ha resuelto lo que sigue: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Indent"/>
        <w:tabs>
          <w:tab w:val="clear" w:pos="5387"/>
          <w:tab w:val="left" w:pos="4536" w:leader="none"/>
          <w:tab w:val="left" w:pos="5103" w:leader="none"/>
        </w:tabs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8"/>
          <w:tab w:val="left" w:pos="4253" w:leader="none"/>
          <w:tab w:val="left" w:pos="4820" w:leader="none"/>
          <w:tab w:val="left" w:pos="4962" w:leader="none"/>
        </w:tabs>
        <w:spacing w:lineRule="auto" w:line="240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dispuesto en los  artículos 6°, letra A), N° 1 y 60° inciso penúltimo del Código Tributario, contenido en el artículo 1° del D. L. N° 830, de 1974; en los artículos 1° y 7° de la Ley Orgánica del Servicio de Impuestos Internos, contenida en el artículo 1° del D.F.L. N° 7, del Ministerio de Hacienda; y la Resolución Ex. SII N° 194, de 22 de diciembre de 2009, y sus modificaciones.</w:t>
      </w:r>
    </w:p>
    <w:p>
      <w:pPr>
        <w:pStyle w:val="Textoindependiente2"/>
        <w:tabs>
          <w:tab w:val="clear" w:pos="708"/>
          <w:tab w:val="left" w:pos="4111" w:leader="none"/>
        </w:tabs>
        <w:spacing w:lineRule="auto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bCs/>
        </w:rPr>
        <w:tab/>
        <w:t>CONSIDERANDO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este Servicio, a fin de otorgar el máximo de facilidades a los contribuyentes que están obligados a presentar la declaración jurada que establece la Resolución Ex. SII N° 194, de 22 de diciembre de 2009, ha estimado conveniente ampliar el plazo fijado para su cumplimiento. </w:t>
      </w:r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Reemplácese en el Resolutivo N° 1 de la Resolución Ex. SII N° 194, de 2009, modificada por la Resolución Ex. SII N° 33, de 11 de febrero de 2010, la parte que dice “hasta el 31 de marzo” por la siguiente: “hasta el 07 de mayo”. 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2°</w:t>
      </w:r>
      <w:r>
        <w:rPr>
          <w:rFonts w:cs="Arial" w:ascii="Arial" w:hAnsi="Arial"/>
          <w:sz w:val="20"/>
          <w:szCs w:val="20"/>
          <w:lang w:val="es-CL"/>
        </w:rPr>
        <w:t xml:space="preserve"> La presente resolución regirá a partir de su publicación, en extracto, en el Diario Oficial. 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ÓTESE, COMUNÍQUESE Y PUBLÍQUESE EN EXTRACT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bCs/>
          <w:sz w:val="20"/>
          <w:szCs w:val="20"/>
        </w:rPr>
        <w:tab/>
        <w:t>RICARDO ESCOBAR CALDERON</w:t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</w:t>
        <w:tab/>
        <w:tab/>
        <w:tab/>
        <w:t xml:space="preserve">        DIRECTOR </w:t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2124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ab/>
        <w:t>Lo que transcribo a  Ud., para su conocimiento y demás fines</w:t>
      </w:r>
      <w:r>
        <w:rPr/>
        <w:t>.</w:t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IBC/MOD/CSM/GMV/AVL</w:t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STRIBU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Bolet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Al Diario Oficial (en extracto)</w:t>
      </w:r>
    </w:p>
    <w:sectPr>
      <w:type w:val="nextPage"/>
      <w:pgSz w:w="12240" w:h="18720"/>
      <w:pgMar w:left="1304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5:00Z</dcterms:created>
  <dc:creator>Servicio Impuestos Internos</dc:creator>
  <dc:description/>
  <cp:keywords/>
  <dc:language>en-US</dc:language>
  <cp:lastModifiedBy>SoporteSII</cp:lastModifiedBy>
  <cp:lastPrinted>2010-03-08T16:51:00Z</cp:lastPrinted>
  <dcterms:modified xsi:type="dcterms:W3CDTF">2010-03-08T20:45:00Z</dcterms:modified>
  <cp:revision>2</cp:revision>
  <dc:subject>Modifica Resolución Exenta N°194, de 22 de Diciembre de 2009, que Establece Obligación de Presentar Declaración Jurada a las Sociedades de Personas, Sociedades de Hecho, Comunidades y Sociedades en Comandita por Acciones, Respecto de sus Socios Gestores.</dc:subject>
  <dc:title>Resolución Exenta SII N°47 del 08 de Marzo del 2010</dc:title>
</cp:coreProperties>
</file>