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bookmarkStart w:id="0" w:name="OLE_LINK4"/>
      <w:bookmarkStart w:id="1" w:name="OLE_LINK3"/>
      <w:r>
        <w:rPr>
          <w:rFonts w:cs="Arial" w:ascii="Arial" w:hAnsi="Arial"/>
          <w:b/>
          <w:bCs/>
          <w:sz w:val="20"/>
          <w:szCs w:val="20"/>
        </w:rPr>
        <w:t>RESOLUCION EXENTA SII N°49 DEL 10 DE MARZO DEL 2010</w:t>
      </w: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br/>
        <w:t>MATERIA: AMPLIA PLAZO DE PRESENTACIÓN DE DECLARACION JURADA FORM. 1835, ESTABLECIDA POR RESOLUCIÓN EX. SII N° 19, DE FECHA 11.02.2005, A CONTRIBUYENTES QUE IND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 xml:space="preserve"> Lo dispuesto en los artículos 1º y 7º de la Ley Orgánica del Servicio de Impuestos Internos contenida en el artículo 1° del D.F.L. N°7, de 1980 del Ministerio de Hacienda; en el artículo 6º letra A) Nº 1, y en los artículos 30 y 60 inciso 8° del Código Tributario contenidos en el artículo 1° del D.L. N°830 de 1974; el N° 1, letra d) del artículo 20 y el N°3 del artículo 39 de la Ley de la Renta, contenida en el artículo 1º del D.L. Nº 824, de 1974; y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NDO: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Que, mediante Resolución Ex. N° 19, del 11 de febrero del 2005,  modificada por la Resolución Ex. SII N° 64 de 30 de junio de 2005, se estableció la obligación a los arrendatarios y a los corredores de propiedades o personas que entregan en arriendo propiedades por cuenta de terceros, de presentar al Servicio de Impuestos Internos, antes del 11 de Marzo de cada año, el Formulario N° 1835 denominado "Declaración Jurada Anual sobre Bienes Raíces no Agrícolas Arrendados”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Que, por razones de buen servicio, se hace necesario ampliar el plazo fijado para presentar la Declaración Jurada, Formulario N° 1835, a raíz de los últimos acontecimientos ocurridos en el país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RESUELVE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° AMPLÍA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hasta el 17 de marzo de 2010</w:t>
      </w:r>
      <w:r>
        <w:rPr>
          <w:rFonts w:cs="Arial" w:ascii="Arial" w:hAnsi="Arial"/>
          <w:sz w:val="20"/>
          <w:szCs w:val="20"/>
        </w:rPr>
        <w:t>, a todos los contribuyentes del país, el plazo para la presentación de la Declaración Jurada Anual, Formulario N° 1835, con información sobre las propiedades arrendadas o que hubiesen tomado en arrendamiento, por todo el año 2009 o uno o más meses de aquel,  establecido en  el dispositivo 1° de  la Resolución Ex. N° 19, del 11 de febrero del 2005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Aquellos contribuyentes que no puedan acceder a Internet, podrán concurrir a cualquiera de las Unidades del Servicio para presentar las señaladas declaraciones. En dichas Unidades, el Servicio pondrá a disposición de los contribuyentes, en forma gratuita, los medios tecnológicos para hacerlo. Para tales efectos, los contribuyentes contarán, además, con el apoyo de un funcionario especialmente designado para ell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La presente Resolución entrará en vigencia a partir de su publicación en extracto en el Diario Ofici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ÓTESE, COMUNÍQUESE Y PUBLÍQUESE EN EXTRACTO 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BLO GONZALEZ SUAU</w:t>
        <w:br/>
        <w:t>DIRECTOR (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o que comunico a Ud., para su conocimiento y fines consigui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uda a Ud.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CSM/CGO/JGR/jfc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istribución:</w:t>
      </w:r>
      <w:r>
        <w:rPr>
          <w:rFonts w:cs="Arial" w:ascii="Arial" w:hAnsi="Arial"/>
          <w:sz w:val="20"/>
          <w:szCs w:val="20"/>
        </w:rPr>
        <w:br/>
        <w:t>-    Internet</w:t>
        <w:br/>
        <w:t>-    Diario Oficial en extracto</w:t>
        <w:br/>
        <w:t>-    Boletín SI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8:00Z</dcterms:created>
  <dc:creator>SII</dc:creator>
  <dc:description/>
  <cp:keywords/>
  <dc:language>en-US</dc:language>
  <cp:lastModifiedBy>SoporteSII</cp:lastModifiedBy>
  <dcterms:modified xsi:type="dcterms:W3CDTF">2010-03-18T15:50:00Z</dcterms:modified>
  <cp:revision>1</cp:revision>
  <dc:subject>Amplia Plazo de Presentación de Declaración Jurada Form. 1835, Establecida por Resolución Ex. SII N° 19, de Fecha 11.02.2005, a Contribuyentes que Indica.</dc:subject>
  <dc:title>RESOLUCION EXENTA SII N°49 DEL 10 DE MARZO DEL 2010</dc:title>
</cp:coreProperties>
</file>