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3 DEL 17 DE MARZO DEL 2010</w:t>
        <w:br/>
        <w:t>MATERIA : AUTORIZA A INSTITUCIONES SIN FINES DE LUCRO, COMO RECEPTORAS DE ALIMENTOS CUYA COMERCIALIZACIÓN SEA INVIAB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el Director Regional de la Dirección Regional Metropolitana Santiago Centro y por la Jefa del Departamento de Plataforma de Atención y Asistencia de la Dirección Regional Metropolitana Santiago Poni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mbre o Razón Socia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GREGACIÓN HIJAS DE SAN JOSÉ PROTECTORAS DE LA INFANCIA</w:t>
        <w:tab/>
        <w:t xml:space="preserve">    82.690.200-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GREGACIÓN IGLESIA APOSTÓLICA DE LA FAMILIA CRISTIANA</w:t>
        <w:tab/>
        <w:t xml:space="preserve">    65.661.470-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s instituciones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(Fdo.)</w:t>
        <w:tab/>
      </w:r>
      <w:r>
        <w:rPr>
          <w:rFonts w:cs="Tahoma" w:ascii="Tahoma" w:hAnsi="Tahoma"/>
          <w:b/>
          <w:sz w:val="20"/>
          <w:szCs w:val="20"/>
        </w:rPr>
        <w:t xml:space="preserve">              IVAN BELTRAND CRUZ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SUBDIRECTOR DE FISCALIZ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BC/CMC/MVH/gv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7:00Z</dcterms:created>
  <dc:creator>Servicio de Impuestos Internos</dc:creator>
  <dc:description/>
  <cp:keywords/>
  <dc:language>en-US</dc:language>
  <cp:lastModifiedBy>SoporteSII</cp:lastModifiedBy>
  <cp:lastPrinted>2010-03-03T12:20:00Z</cp:lastPrinted>
  <dcterms:modified xsi:type="dcterms:W3CDTF">2010-03-17T16:17:00Z</dcterms:modified>
  <cp:revision>2</cp:revision>
  <dc:subject>Autoriza a Instituciones sin Fines de Lucro, Como Receptoras de Alimentos Cuya Comercialización sea Inviable.</dc:subject>
  <dc:title>Resolución Exenta SII N°53 del 17 de Marzo del 2010</dc:title>
</cp:coreProperties>
</file>