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54 DEL 19 DE MARZO DEL 2010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209, del 30 de Diciembre de 2009, y la Res. Ex. SII N° 35, del 14 de Marzo de 2007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Marz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COMITE DE AGUA POTABLE RURAL Y ALCANTARILLADO </w:t>
        <w:tab/>
        <w:tab/>
        <w:tab/>
        <w:t>74.724.300-K</w:t>
      </w:r>
    </w:p>
    <w:p>
      <w:pPr>
        <w:pStyle w:val="Normal"/>
        <w:ind w:left="1140" w:hanging="0"/>
        <w:rPr>
          <w:szCs w:val="20"/>
          <w:lang w:val="es-ES"/>
        </w:rPr>
      </w:pPr>
      <w:r>
        <w:rPr>
          <w:rFonts w:eastAsia="Arial"/>
          <w:szCs w:val="20"/>
          <w:lang w:val="es-ES"/>
        </w:rPr>
        <w:t xml:space="preserve"> </w:t>
      </w:r>
      <w:r>
        <w:rPr>
          <w:szCs w:val="20"/>
          <w:lang w:val="es-ES"/>
        </w:rPr>
        <w:tab/>
        <w:t xml:space="preserve"> STA ANA PETEROA  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>VOISSNET S.A.</w:t>
        <w:tab/>
        <w:tab/>
        <w:tab/>
        <w:tab/>
        <w:tab/>
        <w:tab/>
        <w:tab/>
        <w:tab/>
        <w:t>96.949.230-K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/>
          <w:szCs w:val="20"/>
          <w:lang w:val="es-ES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3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3-19T14:53:00Z</dcterms:modified>
  <cp:revision>2</cp:revision>
  <dc:subject>Autoriza Como Emisores de Boletas Electrónicas a Contribuyentes que se Señalan.</dc:subject>
  <dc:title>Resolución Exenta SII N°54 del 19 de Marzo del 2010</dc:title>
</cp:coreProperties>
</file>