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57 DEL 29 DE MARZO DEL 2010</w:t>
        <w:br/>
        <w:t>MATERIA : AUTORIZA COMO RECEPTORA DE ALIMENTOS CUYA COMERCIALIZACIÓN SEA INVIABLE A LA INSTITUCIÓN SIN FINES DE LUCRO FUNDACIÓN DE AYUDA AL NIÑO LIMITADO COANIL RUT N° 70.267.000-4.</w:t>
      </w:r>
      <w:r>
        <w:rPr>
          <w:rFonts w:cs="Tahoma" w:ascii="Tahoma" w:hAnsi="Tahoma"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 de la Ley sobre Impuesto a la Renta, contenida en el artículo 1° del D.L. N° 824, de 1974; lo señalado en los artículos 8°, letra d) y 79° de la Ley sobre Impuesto a la Ventas y Servicios, contenida en D.L. Nº 825, de 1974; y  las instrucciones contenidas en las Circulares Nº 3, de 1992 y N° 54, de 2009; 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Tahoma" w:ascii="Tahoma" w:hAnsi="Tahoma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Tahoma" w:ascii="Tahoma" w:hAnsi="Tahoma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D.L. N° 825, de 1974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 cuya Comercialización sea Inviable, siempre que cumplan en forma íntegra los requisitos señalados en el resolutivo Nº 2 de la Resolución Ex. SII Nº 164, de 2009;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Que, la Institución que se individualiza ha solicitado el otorgamiento de la autorización para ser recept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5°</w:t>
      </w:r>
      <w:r>
        <w:rPr>
          <w:rFonts w:cs="Tahoma" w:ascii="Tahoma" w:hAnsi="Tahoma"/>
          <w:sz w:val="20"/>
          <w:szCs w:val="20"/>
        </w:rPr>
        <w:tab/>
        <w:t>Que, teniendo presente el contenido del Informe, evacuado por el Jefe de la Unidad de Ñuñoa de la XV Dirección Regional Metropolitana Santiago Ori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°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UTORÍZASE</w:t>
      </w:r>
      <w:r>
        <w:rPr>
          <w:rFonts w:cs="Tahoma" w:ascii="Tahoma" w:hAnsi="Tahoma"/>
          <w:sz w:val="20"/>
          <w:szCs w:val="20"/>
        </w:rPr>
        <w:t xml:space="preserve"> como Institución Receptora de Alimentos cuya comercialización sea Inviable, a la Fundación de Ayuda al Niño Limitado Coanil, RUT N° 70.267.000-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°</w:t>
      </w:r>
      <w:r>
        <w:rPr>
          <w:rFonts w:cs="Tahoma" w:ascii="Tahoma" w:hAnsi="Tahoma"/>
          <w:sz w:val="20"/>
          <w:szCs w:val="20"/>
        </w:rPr>
        <w:tab/>
        <w:t>La institución autorizada de acuerdo al resolutivo anterior, deberá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La presente resolución entrará en vigencia a contar de su publicación, en extracto, en el Diario Ofi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       (FDO) IVAN BELTRAND CRUZ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  SUBDIRECTOR DE FISCALIZACIÓ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transcribo a Ud., para su conocimiento y demás f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>IBC/CMC/MV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before="240" w:after="240"/>
      <w:ind w:left="360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50:00Z</dcterms:created>
  <dc:creator>Servicio de Impuestos Internos</dc:creator>
  <dc:description/>
  <cp:keywords/>
  <dc:language>en-US</dc:language>
  <cp:lastModifiedBy>SoporteSII</cp:lastModifiedBy>
  <cp:lastPrinted>2010-03-22T11:56:00Z</cp:lastPrinted>
  <dcterms:modified xsi:type="dcterms:W3CDTF">2010-03-29T16:50:00Z</dcterms:modified>
  <cp:revision>2</cp:revision>
  <dc:subject>Autoriza Como Receptora de Alimentos Cuya Comercialización Sea Inviable a la Institución Sin Fines de Lucro Fundación de Ayuda al Niño Limitado Coanil Rut N° 70.267.000-4</dc:subject>
  <dc:title>Resolución Exenta SII N°57 del 29 de Marzo del 2010</dc:title>
</cp:coreProperties>
</file>