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58 DEL 29 DE MARZO DEL 2010</w:t>
        <w:br/>
        <w:t>MATERIA : AUTORIZA COMO EMISORES DE BOLETAS ELECTRÓNICAS A CONTRIBUYENTES QUE SE SEÑALA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37, del 18 de Febrero de 2010, la Res. Ex. SII N° 209, del 30 de Diciembre de 2010, la Res. Ex. SII N° 56, del 19 de Marzo de 2010 y la Res. Ex. SII N° 183, del 09 de Diciembre de 2009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Abril del 2010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CORPORACION DE RADIO VALPARAISO LTDA. </w:t>
        <w:tab/>
        <w:tab/>
        <w:tab/>
        <w:tab/>
        <w:t>81.640.900-4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COSMETICA NACIONAL S.A.</w:t>
        <w:tab/>
        <w:tab/>
        <w:tab/>
        <w:tab/>
        <w:tab/>
        <w:tab/>
        <w:tab/>
        <w:t>77.790.420-5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GESTION REGIONAL DE MEDIOS S.A.  </w:t>
        <w:tab/>
        <w:tab/>
        <w:tab/>
        <w:tab/>
        <w:tab/>
        <w:t>76.047.103-8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SUPERMERCADO PLAZA ITALIA LTDA.</w:t>
        <w:tab/>
        <w:tab/>
        <w:tab/>
        <w:tab/>
        <w:tab/>
      </w:r>
      <w:r>
        <w:rPr>
          <w:rStyle w:val="StrongEmphasis"/>
          <w:b w:val="false"/>
          <w:lang w:val="es-ES"/>
        </w:rPr>
        <w:t>78.276.830-1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UNIVERSIDAD CATÓLICA DEL MAULE  </w:t>
        <w:tab/>
        <w:tab/>
        <w:tab/>
        <w:tab/>
        <w:tab/>
        <w:t>71.918.300-K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4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10-03-30T13:14:00Z</dcterms:modified>
  <cp:revision>2</cp:revision>
  <dc:subject>Autoriza Como Emisores de Boletas Electrónicas a Contribuyentes que se Señalan.</dc:subject>
  <dc:title>Resolución Exenta SII N°58 del 29 de Marzo del 2010</dc:title>
</cp:coreProperties>
</file>