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18"/>
          <w:szCs w:val="20"/>
          <w:lang w:eastAsia="es-CL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0 DEL 31 DE MARZO DEL 2010</w:t>
        <w:br/>
        <w:t>MATERIA : MODIFICA RESOLUCIÓN EXENTA SII N° 44 DEL 31 DE MARZO DE 2009 QUE APRUEBA NORMA GENERAL DE PARTICIPACIÓN DEL SERVICIO DE IMPUESTOS INTERNO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ab/>
        <w:t>Hoy se ha resuelto lo que sigu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 dispuesto en el artículo 7° letra c) del Artículo Primero del D.F.L. N° 7, de Hacienda, de 30 de septiembre de 1980, que fija el texto de la Ley Orgánica del Servicio de Impuestos Internos; los artículos 6 y 7 de la Constitución Política del Estado; el DFL N°1, del Ministerio Secretaría General de la Presidencia, publicado en el Diario Oficial de 17 de noviembre de 2001 que fija el texto refundido, coordinado y sistematizado de la Ley N°18.575, Orgánica Constitucional de Bases Generales de la Administración del Estado; el Instructivo Presidencial para la Participación Ciudadana en la Gestión Pública, N°008, de 27 de agosto de 2008. </w:t>
      </w:r>
    </w:p>
    <w:p>
      <w:pPr>
        <w:pStyle w:val="Normal"/>
        <w:spacing w:lineRule="auto" w:line="240" w:before="280" w:after="280"/>
        <w:ind w:left="4395" w:hanging="0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La relevancia de realizar una cuenta pública eficiente y que responda a las necesidades del Servicio y de la ciudadanía en general, </w:t>
      </w:r>
    </w:p>
    <w:p>
      <w:pPr>
        <w:pStyle w:val="Normal"/>
        <w:spacing w:lineRule="auto" w:line="240" w:before="280" w:after="280"/>
        <w:ind w:left="439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SE RESUELV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1.-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 Reemplácese el artículo 4° de la Resolución Exenta N°  44 de 2009 por el siguient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Artículo 4º: El Director del Servicio de Impuestos Internos, realizará cada año un proceso de Cuenta Pública, con participación de la ciudadanía.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Este proceso contará con los siguientes hitos: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1.    Presentación de la cuenta pública anual.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2.    Convocatoria a los medios de comunicación audiovisuales y escritos.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3.    Publicación de una noticia en el sitio Web del Servicio o en los canales que el SII estime.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4.    Creación de un acceso a la Cuenta Pública desde el sitio Web del Servicio.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5.    Posteriormente a la presentación de la Cuenta Pública, se habilitará un espacio en la Web del Servicio, para la recepción de opiniones y preguntas de la ciudadanía sobre la referida Cuenta, el cual estará disponible por un lapso de 30 días, contados desde la fecha en que sea presentada.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 xml:space="preserve">6.    Realización de un diálogo participativo con personas representantes de organizaciones de la sociedad civil, en el que se expondrán temas referentes a la cuenta pública, dentro del mismo período en que esté habilitado el espacio de preguntas y respuestas en la Web. 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Arial" w:hAnsi="Arial" w:eastAsia="Times New Roman" w:cs="Arial"/>
          <w:sz w:val="20"/>
          <w:szCs w:val="20"/>
          <w:lang w:val="es-MX" w:eastAsia="es-CL"/>
        </w:rPr>
      </w:pPr>
      <w:r>
        <w:rPr>
          <w:rFonts w:eastAsia="Times New Roman" w:cs="Arial" w:ascii="Arial" w:hAnsi="Arial"/>
          <w:sz w:val="20"/>
          <w:szCs w:val="20"/>
          <w:lang w:val="es-MX" w:eastAsia="es-CL"/>
        </w:rPr>
        <w:t>7.    Respuesta a las opiniones y preguntas surgidas, tanto en el canal habilitado para ello como en el diálogo participativo, dentro de los 45 días siguientes al cierre del período a que se alude en el numeral precedente. </w:t>
      </w:r>
    </w:p>
    <w:p>
      <w:pPr>
        <w:pStyle w:val="Normal"/>
        <w:spacing w:lineRule="auto" w:line="240" w:before="0" w:after="0"/>
        <w:ind w:left="400" w:right="-1" w:hanging="40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L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ANOTESE Y PUBLIQUESE EN EXTRACTO EN EL DIARIO OFICIAL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spacing w:lineRule="atLeast" w:line="240" w:before="0" w:after="0"/>
        <w:ind w:left="495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left="453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(FDO) JULIO PEREIRA GANDARILLAS</w:t>
      </w:r>
    </w:p>
    <w:p>
      <w:pPr>
        <w:pStyle w:val="Normal"/>
        <w:spacing w:lineRule="atLeast" w:line="240" w:before="0" w:after="0"/>
        <w:ind w:left="4956" w:hanging="0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Arial" w:cs="Arial" w:ascii="Arial" w:hAnsi="Arial"/>
          <w:b/>
          <w:bCs/>
          <w:sz w:val="20"/>
          <w:szCs w:val="20"/>
          <w:lang w:eastAsia="es-CL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DIRECTOR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left="4536" w:hanging="0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left="4536" w:hanging="0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Lo que transcribo a Ud. para su conocimiento y demás fines,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CST/MGU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u w:val="single"/>
          <w:lang w:eastAsia="es-C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CL"/>
        </w:rPr>
        <w:t>DISTRIBUCION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rnet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letín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ario Oficial en extracto</w:t>
      </w:r>
    </w:p>
    <w:sectPr>
      <w:type w:val="nextPage"/>
      <w:pgSz w:w="12240" w:h="1872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45:00Z</dcterms:created>
  <dc:creator>Mildred Bull</dc:creator>
  <dc:description/>
  <cp:keywords/>
  <dc:language>en-US</dc:language>
  <cp:lastModifiedBy>SoporteSII</cp:lastModifiedBy>
  <dcterms:modified xsi:type="dcterms:W3CDTF">2010-03-31T20:45:00Z</dcterms:modified>
  <cp:revision>2</cp:revision>
  <dc:subject/>
  <dc:title/>
</cp:coreProperties>
</file>