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ind w:left="709" w:right="-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RESOLUCION EXENTA SII N°66 DEL 09 DE ABRIL DEL 2010</w:t>
        <w:br/>
        <w:t>MATERIA : AUTORIZA AL DIRECTOR REGIONAL DE LA DIRECCIÓN REGIONAL DE LA REGIÓN DE LOS RÍOS PARA DELEGAR LA FACULTAD QUE SEÑALA EN LOS JEFES DE UNIDAD QUE INDICA</w:t>
      </w:r>
    </w:p>
    <w:p>
      <w:pPr>
        <w:pStyle w:val="TextBodyIndent"/>
        <w:tabs>
          <w:tab w:val="clear" w:pos="540"/>
        </w:tabs>
        <w:ind w:left="720" w:right="-62" w:firstLine="36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tabs>
          <w:tab w:val="clear" w:pos="540"/>
        </w:tabs>
        <w:ind w:left="720" w:right="-62" w:firstLine="360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oy se ha resuelto lo que sigue:</w:t>
      </w:r>
    </w:p>
    <w:p>
      <w:pPr>
        <w:pStyle w:val="TextBodyIndent"/>
        <w:tabs>
          <w:tab w:val="clear" w:pos="540"/>
        </w:tabs>
        <w:ind w:left="720" w:right="-62" w:firstLine="360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tabs>
          <w:tab w:val="clear" w:pos="540"/>
        </w:tabs>
        <w:ind w:left="720" w:right="-62" w:firstLine="3600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VISTOS</w:t>
      </w:r>
      <w:r>
        <w:rPr>
          <w:rFonts w:cs="Arial" w:ascii="Arial" w:hAnsi="Arial"/>
        </w:rPr>
        <w:t>: lo dispuesto en el artículo 6º, letra B, Nº 7 del Código Tributario, y en el artículo 20 de la Ley Orgánica del Servicio de Impuestos Internos, contenida en el artículo 1º del Decreto con Fuerza de Ley Nº 7, del Ministerio de Hacienda, de 1980, y</w:t>
        <w:tab/>
      </w:r>
    </w:p>
    <w:p>
      <w:pPr>
        <w:pStyle w:val="TextBodyIndent"/>
        <w:tabs>
          <w:tab w:val="clear" w:pos="540"/>
        </w:tabs>
        <w:ind w:left="720" w:right="-62"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40"/>
        </w:tabs>
        <w:ind w:left="720" w:right="-62" w:firstLine="3533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ONSIDERANDO :</w:t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Indent"/>
        <w:tabs>
          <w:tab w:val="clear" w:pos="540"/>
        </w:tabs>
        <w:ind w:left="720" w:right="-62" w:firstLine="3533"/>
        <w:rPr/>
      </w:pPr>
      <w:r>
        <w:rPr>
          <w:rFonts w:cs="Arial" w:ascii="Arial" w:hAnsi="Arial"/>
        </w:rPr>
        <w:t>1°.- Que los artículos 6º, letra B, Nº 7 del Código Tributario y 20 de la Ley Orgánica del Servicio de Impuestos Internos, facultan a los Directores Regionales para autorizar a funcionarios de su dependencia, para resolver determinadas materias o para hacer uso de alguna de sus atribuciones, debiendo obrar para estos efectos de acuerdo a las instruc</w:t>
        <w:softHyphen/>
        <w:t>ciones impartidas por el Director, y</w:t>
      </w:r>
    </w:p>
    <w:p>
      <w:pPr>
        <w:pStyle w:val="TextBodyIndent"/>
        <w:tabs>
          <w:tab w:val="clear" w:pos="540"/>
        </w:tabs>
        <w:ind w:left="3600" w:right="-62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540"/>
        </w:tabs>
        <w:ind w:left="720" w:firstLine="3533"/>
        <w:rPr/>
      </w:pPr>
      <w:r>
        <w:rPr>
          <w:rFonts w:cs="Arial" w:ascii="Arial" w:hAnsi="Arial"/>
        </w:rPr>
        <w:t xml:space="preserve">2º.- Lo dispuesto en el artículo 41 de la Ley Nº 18.575, Orgánica Constitucional de Bases Generales  de la Administración del Estado,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4"/>
        <w:tabs>
          <w:tab w:val="clear" w:pos="4140"/>
        </w:tabs>
        <w:ind w:left="4320" w:hanging="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ELV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widowControl w:val="false"/>
        <w:suppressAutoHyphens w:val="true"/>
        <w:spacing w:before="0" w:after="0"/>
        <w:ind w:left="720" w:firstLine="3533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PRIMERO.- </w:t>
      </w:r>
      <w:r>
        <w:rPr>
          <w:rFonts w:cs="Arial" w:ascii="Arial" w:hAnsi="Arial"/>
          <w:sz w:val="22"/>
          <w:szCs w:val="22"/>
          <w:lang w:val="es-ES_tradnl"/>
        </w:rPr>
        <w:t>Autorízase al Director Regional de la Dirección Regional de la Región de Los Ríos para delegar, en los</w:t>
      </w:r>
      <w:r>
        <w:rPr>
          <w:rFonts w:cs="Arial" w:ascii="Arial" w:hAnsi="Arial"/>
          <w:sz w:val="22"/>
          <w:szCs w:val="22"/>
        </w:rPr>
        <w:t xml:space="preserve"> Jefes de Unidad de su jurisdicción, la facultad de 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plicar las sanciones administrativas que correspondan respecto de las infracciones tributarias previstas y tipificadas en el artículo 97 Nºs.  6, 7, 10,17, 19, 20 y 21 del Código Tributario y conceder las condonaciones que se soliciten en relación con dichas sanciones, siempre que se cumplan con los requisitos establecidos en las resoluciones e instrucciones emitidas al efecto; y la de aplicar las sanciones administrativas que correspondan a las infracciones señaladas, cuando transcurrido el plazo legal, no se haya reclamado de ellas. </w:t>
      </w:r>
    </w:p>
    <w:p>
      <w:pPr>
        <w:pStyle w:val="NormalWeb"/>
        <w:widowControl w:val="false"/>
        <w:suppressAutoHyphens w:val="true"/>
        <w:spacing w:before="0" w:after="0"/>
        <w:ind w:left="720" w:firstLine="1407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TextBody"/>
        <w:ind w:left="720" w:firstLine="3534"/>
        <w:rPr/>
      </w:pPr>
      <w:r>
        <w:rPr>
          <w:rFonts w:cs="Arial" w:ascii="Arial" w:hAnsi="Arial"/>
          <w:sz w:val="22"/>
          <w:szCs w:val="22"/>
        </w:rPr>
        <w:t>SEGUNDO.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as resoluciones delegatorias de facultades que dicte el Director Regional deberán citar la presente  resolución, mencionándola por su número y fecha en la parte considerativa y deberán publicarse en extracto en el Diario Oficial.</w:t>
      </w:r>
    </w:p>
    <w:p>
      <w:pPr>
        <w:pStyle w:val="TextBody"/>
        <w:ind w:left="720" w:firstLine="353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720" w:firstLine="353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NÓTESE, COMUNIQUESE Y PUBLÍQUESE EN EXTRACTO EN EL DIARIO OFICIAL.</w:t>
      </w:r>
    </w:p>
    <w:p>
      <w:pPr>
        <w:pStyle w:val="TextBody"/>
        <w:ind w:left="72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do.) JULIO PEREIRA GANDARILLAS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 que transcribo a Ud. para su conocimiento y fines consiguientes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u w:val="single"/>
        </w:rPr>
        <w:t>Distribució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rio Oficial (en extracto)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tín</w:t>
      </w:r>
    </w:p>
    <w:sectPr>
      <w:type w:val="nextPage"/>
      <w:pgSz w:w="12240" w:h="18720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left="4860" w:hanging="612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hanging="720"/>
      <w:outlineLvl w:val="3"/>
    </w:pPr>
    <w:rPr>
      <w:b/>
      <w:bCs/>
      <w:sz w:val="22"/>
      <w:szCs w:val="22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Univers (W1);Arial" w:hAnsi="Univers (W1);Arial" w:cs="Univers (W1);Arial"/>
      <w:b/>
      <w:caps/>
      <w:sz w:val="12"/>
    </w:rPr>
  </w:style>
  <w:style w:type="paragraph" w:styleId="Textopredeterminado">
    <w:name w:val="Texto predeterminado"/>
    <w:basedOn w:val="Normal"/>
    <w:qFormat/>
    <w:pPr/>
    <w:rPr>
      <w:szCs w:val="20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 w:bidi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 w:bidi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 w:bidi="en-US"/>
    </w:rPr>
  </w:style>
  <w:style w:type="paragraph" w:styleId="Footnote">
    <w:name w:val="Footnote Text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3:00Z</dcterms:created>
  <dc:creator>Servicio de Impuestos Internos</dc:creator>
  <dc:description/>
  <cp:keywords/>
  <dc:language>en-US</dc:language>
  <cp:lastModifiedBy>SoporteSII</cp:lastModifiedBy>
  <cp:lastPrinted>2010-04-07T12:26:00Z</cp:lastPrinted>
  <dcterms:modified xsi:type="dcterms:W3CDTF">2010-04-09T15:23:00Z</dcterms:modified>
  <cp:revision>2</cp:revision>
  <dc:subject>Autoriza al Director Regional de la Dirección Regional de la Región de los Ríos Para Delegar la Facultad Que Señala en los Jefes de Unidad que Indica</dc:subject>
  <dc:title>Resolución Exenta SII N°66 del 09 de Abril del 2010</dc:title>
</cp:coreProperties>
</file>