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74 DEL 20 DE ABRIL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140, del 30 de Octubre de 2008, y la Res. Ex. SII N° 100, del 07 de Julio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Abril del 2010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A NOVO ANDES S.A. </w:t>
        <w:tab/>
        <w:tab/>
        <w:tab/>
        <w:tab/>
        <w:tab/>
        <w:tab/>
        <w:tab/>
        <w:t>96.516.810-9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HOYTS CINEMAS CHILE S.A. </w:t>
        <w:tab/>
        <w:tab/>
        <w:tab/>
        <w:tab/>
        <w:tab/>
        <w:t>96.809.770-9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48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4-20T16:51:00Z</dcterms:modified>
  <cp:revision>3</cp:revision>
  <dc:subject>Autoriza como Emisores de Boletas Electrónicas a Contribuyentes que se Señalan.</dc:subject>
  <dc:title>Resolución Exenta SII N°74 del 20 de Abril del 2010 </dc:title>
</cp:coreProperties>
</file>