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5 DEL 27 DE ABRIL DEL 2010</w:t>
        <w:br/>
        <w:t>MATERIA : AUTORIZA LA INSTITUCIÓN SIN FINES DE LUCRO, CONSEJO NACIONAL DE PROTECCIÓN A LA ANCIANIDAD RUT N° 70.113.500-8, COMO RECEPTORA DE ALIMENTOS CUYA COMERCIALIZACIÓN SEA INVIABLE.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teniendo presente el contenido del Informe, evacuado por la Jefa del Departamento de Plataforma de Atención y Asistencia, de la Dirección Regional Metropolitana Santiago Ori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ón Receptora de Alimentos cuya Comercialización sea Inviable, a la entidad que se individualiz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NACIONAL DE PROTECCIÓN A LA ANCIANIDAD</w:t>
        <w:tab/>
        <w:tab/>
        <w:t xml:space="preserve">    70.113.500-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institución autorizada de acuerdo al resolutivo anterior, deberá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do.)</w:t>
        <w:tab/>
      </w:r>
      <w:r>
        <w:rPr>
          <w:rFonts w:cs="Arial" w:ascii="Arial" w:hAnsi="Arial"/>
          <w:b/>
          <w:sz w:val="20"/>
          <w:szCs w:val="20"/>
        </w:rPr>
        <w:t xml:space="preserve">              IVÁN BELTRAND CRUZ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C/CMC/MVH/rv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55:00Z</dcterms:created>
  <dc:creator>Servicio de Impuestos Internos</dc:creator>
  <dc:description/>
  <cp:keywords/>
  <dc:language>en-US</dc:language>
  <cp:lastModifiedBy>SoporteSII</cp:lastModifiedBy>
  <dcterms:modified xsi:type="dcterms:W3CDTF">2010-04-27T22:55:00Z</dcterms:modified>
  <cp:revision>2</cp:revision>
  <dc:subject>Autoriza la Institución Sin Fines de Lucro, Consejo Nacional de Protección a La Ancianidad Rut N° 70.113.500-8, Como Receptora de Alimentos Cuya Comercialización Ssea Inviable.</dc:subject>
  <dc:title>Resolución Exenta SII N°75 del 27 de Abril del 2010</dc:title>
</cp:coreProperties>
</file>