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77 DEL 28 DE ABRIL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78, del 20 de Junio de 2008, y la Res. Ex. SII N° 90, del 05 de Septiembre de 2005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May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>EPYSA IMPLEMENTOS LTDA.</w:t>
        <w:tab/>
        <w:tab/>
        <w:tab/>
        <w:tab/>
        <w:tab/>
        <w:t>78.924.030-2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OXIQUIM S.A. </w:t>
        <w:tab/>
        <w:tab/>
        <w:tab/>
        <w:tab/>
        <w:tab/>
        <w:tab/>
        <w:tab/>
        <w:t>80.326.500-3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9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4-28T18:39:00Z</dcterms:modified>
  <cp:revision>2</cp:revision>
  <dc:subject>Autoriza Como Emisores de Boletas Electrónicas a Contribuyentes que se Señalan.</dc:subject>
  <dc:title>Resolución Exenta SII N°77 del 28 de Abril del 2010 </dc:title>
</cp:coreProperties>
</file>