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81 DEL 05 DE MAYO DEL 2010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80, del 30 de Abril de 2010, y la Res. Ex. SII N° 39, del 11 de Abril de 2006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Mayo del 2010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COOPERATIVA DE SERVICIO DE ABASTECIMIENTO DE AGUA</w:t>
        <w:tab/>
        <w:tab/>
        <w:t>70.240.900-4</w:t>
      </w:r>
    </w:p>
    <w:p>
      <w:pPr>
        <w:pStyle w:val="Normal"/>
        <w:ind w:left="1140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ab/>
        <w:t xml:space="preserve"> POTABLE, ALCANTARILLADO Y SANEAMIENTO AMBIENTAL DE</w:t>
      </w:r>
    </w:p>
    <w:p>
      <w:pPr>
        <w:pStyle w:val="Normal"/>
        <w:ind w:left="1140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ab/>
        <w:t xml:space="preserve"> LA COMUNIDAD DE SARMIENTO LIMITADA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MERCADOLIBRE CHILE LIMITADA  </w:t>
        <w:tab/>
        <w:tab/>
        <w:tab/>
        <w:tab/>
        <w:tab/>
        <w:tab/>
        <w:t>77.398.220-1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SUPERMERCADOS DEL SUR LIMITADA</w:t>
        <w:tab/>
        <w:tab/>
        <w:tab/>
        <w:tab/>
        <w:tab/>
        <w:t>76.027.291-4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47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10-05-05T20:48:00Z</dcterms:modified>
  <cp:revision>3</cp:revision>
  <dc:subject>Autoriza como Emisores de Boletas Electrónicas a Contribuyentes que se Señalan</dc:subject>
  <dc:title>Resolución Exenta SII N°81 del 05 de Mayo del 2010</dc:title>
</cp:coreProperties>
</file>