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center" w:pos="1843" w:leader="none"/>
        </w:tabs>
        <w:jc w:val="both"/>
        <w:rPr>
          <w:sz w:val="22"/>
          <w:szCs w:val="22"/>
          <w:lang w:val="es-ES_tradnl"/>
        </w:rPr>
      </w:pPr>
      <w:r>
        <w:rPr>
          <w:b/>
          <w:bCs/>
          <w:sz w:val="20"/>
        </w:rPr>
        <w:t>RESOLUCION EXENTA SII N°87 DEL 27 DE MAYO DEL 2010</w:t>
        <w:br/>
        <w:t>MATERIA : APLICACIÓN DE LA FACULTAD ESTABLECIDA EN EL ARTÍCULO 23, INCISO SEGUNDO, DE LA LEY N° 17.235 PARA EL PRIMER SEMESTRE DE 2010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oy se ha resuelto lo que sigue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S :</w:t>
      </w:r>
      <w:r>
        <w:rPr>
          <w:rFonts w:cs="Arial" w:ascii="Arial" w:hAnsi="Arial"/>
          <w:sz w:val="22"/>
          <w:szCs w:val="22"/>
        </w:rPr>
        <w:t xml:space="preserve">  Lo dispuesto en el artículo 7° letra q) de la Ley Orgánica del Servicio de Impuestos Internos, contenida en el artículo 1° del D.F.L. N° 7 de 1980, del Ministerio de Hacienda; el artículo  23 inciso 2° de la Ley N° 17.235, sobre Impuesto Territorial, el artículo 19 de la Ley N° 19.880, sobre Procedimientos Administrativos; y </w:t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TextBody"/>
        <w:ind w:firstLine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4820"/>
        <w:rPr/>
      </w:pPr>
      <w:r>
        <w:rPr>
          <w:rFonts w:cs="Arial" w:ascii="Arial" w:hAnsi="Arial"/>
          <w:sz w:val="22"/>
          <w:szCs w:val="22"/>
        </w:rPr>
        <w:t>1° Que, los roles de reemplazos y suplementarios del primer semestre de 2010, con  vencimiento al 30 de junio de 2010, se encuentran emitidos y consideran las modificaciones establecidas en resoluciones notificadas hasta el 30 de abril del presente año.</w:t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Que, el inciso segundo del artículo 23 de la Ley N° 17.235, faculta al Director del SII para dividir en parcialidades los impuestos incluidos en los roles suplementarios. </w:t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/>
      </w:pPr>
      <w:r>
        <w:rPr>
          <w:rFonts w:cs="Arial" w:ascii="Arial" w:hAnsi="Arial"/>
          <w:sz w:val="22"/>
          <w:szCs w:val="22"/>
        </w:rPr>
        <w:t xml:space="preserve">3° Que, se ha diseñado por este Servicio una aplicación computacional, disponible en la Oficina Virtual y en todas las unidades del SII, que permite solicitar la  división del pago en parcialidades de los impuestos incluidos en los roles suplementarios del primer semestre de 2010.  </w:t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4820"/>
        <w:rPr/>
      </w:pPr>
      <w:r>
        <w:rPr>
          <w:rFonts w:cs="Arial" w:ascii="Arial" w:hAnsi="Arial"/>
          <w:sz w:val="22"/>
          <w:szCs w:val="22"/>
        </w:rPr>
        <w:t xml:space="preserve">Autorízase la división del pago de los impuestos incluidos en roles suplementarios, correspondientes al primer semestre del año 2010, a los contribuyentes que soliciten dicho beneficio a través del sitio web de este Servici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ii.cl</w:t>
        </w:r>
      </w:hyperlink>
      <w:r>
        <w:rPr>
          <w:rFonts w:cs="Arial" w:ascii="Arial" w:hAnsi="Arial"/>
          <w:sz w:val="22"/>
          <w:szCs w:val="22"/>
        </w:rPr>
        <w:t>, en el link “Facilidades de Pago Cuotas Suplementarias”, a fin de que sean pagados conjuntamente con las cuotas de contribuciones de bienes raíces futuras, en un plazo máximo de 2 años. Para tales fines, se emitirá a los contribuyentes, a través de dicha aplicación, un comprobante que contendrá las cuotas parciales que se concedan y sus correspondientes fechas de vencimiento.</w:t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ÓTESE, COMUNÍQUESE Y PUBLÍQUESE EN EXTRAC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FDO.) JULIO PEREIRA GANDARILLAS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TOR 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transcribo a Ud. para su conocimiento y demás fin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tribució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oletí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ternet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-Diario Oficial, en extracto</w:t>
      </w:r>
    </w:p>
    <w:sectPr>
      <w:type w:val="nextPage"/>
      <w:pgSz w:w="12240" w:h="18720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24:00Z</dcterms:created>
  <dc:creator>Servicio de Impuestos Internos</dc:creator>
  <dc:description/>
  <cp:keywords/>
  <dc:language>en-US</dc:language>
  <cp:lastModifiedBy>SoporteSII</cp:lastModifiedBy>
  <cp:lastPrinted>2010-05-18T11:47:00Z</cp:lastPrinted>
  <dcterms:modified xsi:type="dcterms:W3CDTF">2010-05-27T21:24:00Z</dcterms:modified>
  <cp:revision>2</cp:revision>
  <dc:subject>Aplicación de la Facultad Establecida en el Artículo 23, Inciso Segundo, de la Ley N° 17.235 Para el Primer Semestre de 2010.</dc:subject>
  <dc:title>Resolución Exenta SII N°87 del 27 de Mayo del 2010  </dc:title>
</cp:coreProperties>
</file>