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88 DEL 31 DE MAY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45, del 18 de Abril de 2007, y la Res. Ex. SII N° 85, del 31 de Julio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Juni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DISTRIBUIDORA DE ALIMENTOS CHILE S.A.</w:t>
        <w:tab/>
        <w:tab/>
        <w:tab/>
        <w:tab/>
        <w:t>99.524.690-2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SOC. DE MANUFACTURA DE EQUIPOS DENTALES LIMITADA</w:t>
        <w:tab/>
        <w:tab/>
        <w:t>85.025.400-1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5-31T21:34:00Z</dcterms:modified>
  <cp:revision>3</cp:revision>
  <dc:subject>Autoriza como Emisores de Boletas Electrónicas a Contribuyentes que se Señalan.</dc:subject>
  <dc:title>Resolución Exenta SII N°88 del 31 de Mayo del 2010</dc:title>
</cp:coreProperties>
</file>