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97 DEL 09 DE JUNIO DEL 2010</w:t>
        <w:br/>
        <w:t>MATERIA : AUTORIZA A INSTITUCIONES SIN FINES DE LUCRO, COMO RECEPTORAS DE ALIMENTOS CUYA COMERCIALIZACIÓN SEA INVIAB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ISTOS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, de la Ley sobre Impuesto a la Renta, contenida en el artículo 1° del D.L. 824, de 1974; lo señalado en los artículos 8°, letra d) y 79° de la Ley sobre Impuesto a la Ventas y Servicios, contenida en contenida en el artículo 1° del D.L. Nº 825, de 1974; y  las instrucciones contenidas en las Circulares Nº 3, de 1992 y N° 54, de 2009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Arial" w:ascii="Arial" w:hAnsi="Arial"/>
          <w:sz w:val="20"/>
          <w:szCs w:val="20"/>
        </w:rPr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2°</w:t>
      </w:r>
      <w:r>
        <w:rPr>
          <w:rFonts w:cs="Arial" w:ascii="Arial" w:hAnsi="Arial"/>
          <w:sz w:val="20"/>
          <w:szCs w:val="20"/>
        </w:rPr>
        <w:tab/>
        <w:t>Que, de conformidad a lo establecido en el resolutivo 6° de la Resolución Ex. SII Nº 164, del 30 de octubre de 2009, publicada en el Diario Oficial de 6 de noviembre de 2009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artículo 1° del D.L. N° 825, de 197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64, de 2009;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48"/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Que, las Instituciones han solicitado el otorgamiento de la autorización para ser receptoras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5°</w:t>
      </w:r>
      <w:r>
        <w:rPr>
          <w:rFonts w:cs="Arial" w:ascii="Arial" w:hAnsi="Arial"/>
          <w:sz w:val="20"/>
          <w:szCs w:val="20"/>
        </w:rPr>
        <w:tab/>
        <w:t xml:space="preserve">Que, teniendo presente el contenido de los Informes, evacuados por los Jefes del Departamento de Plataforma de Atención y Asistencia, de las Direcciones Regionales Metropolitanas Santiago Sur y Santiago Poni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ab/>
        <w:t>Autorízase como Instituciones Receptoras de Alimentos cuya Comercialización sea Inviable, a las entidades que se individualizan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ombre o Razón Socia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Rol Único Tributa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CIÓN DE FORMACIÓN PARA EL TRABAJO ROMANOS XII</w:t>
        <w:tab/>
        <w:tab/>
        <w:t xml:space="preserve">    65.692.700-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S UNA OPORTUNIDAD AL MENOR</w:t>
        <w:tab/>
        <w:tab/>
        <w:tab/>
        <w:tab/>
        <w:tab/>
        <w:t xml:space="preserve">    71.936.500-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IO SOCIAL CRISTIANO ARCA DE NOE</w:t>
        <w:tab/>
        <w:tab/>
        <w:tab/>
        <w:tab/>
        <w:t xml:space="preserve">    65.024.078-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ab/>
        <w:t>Las instituciones autorizadas de acuerdo al resolutivo anterior, deberán cumplir lo establecido en la Resolución Ex. SII Nº 164, del 30 de octubre de 200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(Fdo.)</w:t>
      </w:r>
      <w:r>
        <w:rPr>
          <w:rFonts w:cs="Arial" w:ascii="Arial" w:hAnsi="Arial"/>
          <w:b/>
          <w:sz w:val="20"/>
          <w:szCs w:val="20"/>
        </w:rPr>
        <w:t xml:space="preserve">       IVÁN BELTRAND CRUZ</w:t>
      </w:r>
    </w:p>
    <w:p>
      <w:pPr>
        <w:pStyle w:val="Normal"/>
        <w:numPr>
          <w:ilvl w:val="0"/>
          <w:numId w:val="0"/>
        </w:numPr>
        <w:ind w:firstLine="46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BDIRECTOR DE FISCALIZ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420" w:hanging="34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BC/CMC/MVH/rv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CIÓN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ín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79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23:00Z</dcterms:created>
  <dc:creator>Servicio de Impuestos Internos</dc:creator>
  <dc:description/>
  <cp:keywords/>
  <dc:language>en-US</dc:language>
  <cp:lastModifiedBy>SoporteSII</cp:lastModifiedBy>
  <cp:lastPrinted>2010-05-25T09:31:00Z</cp:lastPrinted>
  <dcterms:modified xsi:type="dcterms:W3CDTF">2010-06-09T16:23:00Z</dcterms:modified>
  <cp:revision>2</cp:revision>
  <dc:subject>Autoriza a Instituciones Sin Fines de Lucro, como Receptoras de Alimentos Cuya Comercialización sea Inviable</dc:subject>
  <dc:title>Resolución Exenta SII N°97 del 09 de Junio del 2010 </dc:title>
</cp:coreProperties>
</file>