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8 DEL 16 DE JUNIO DEL 2010</w:t>
        <w:br/>
        <w:t>MATERIA : PRORROGA PLAZO PARA REMITIR AL SERVICIO, LA INFORMACIÓN ESTABLECIDA EN LA RESOLUCIÓN EX. SII N° 199, DE 2009, MEDIANTE DECLARACIÓN JURADA FORMULARIO N° 1807, POR LAS OPERACIONES EFECTUADAS EN EL PERIODO ENERO A DICIEMBRE DE 2009.</w:t>
      </w:r>
    </w:p>
    <w:p>
      <w:pPr>
        <w:pStyle w:val="Normal"/>
        <w:rPr/>
      </w:pPr>
      <w:r>
        <w:rPr/>
      </w:r>
    </w:p>
    <w:p>
      <w:pPr>
        <w:pStyle w:val="Heading2"/>
        <w:ind w:left="46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y se ha resuelto lo que sig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468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STOS:</w:t>
      </w:r>
      <w:bookmarkStart w:id="0" w:name="OLE_LINK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 dispuesto en los artículos 6°, letra A), N° 1; 60 inciso octavo, 63 inciso primero y 68 del Código Tributario, contenido en el artículo 1° del DL N° 830, de 1974, en los artículos 1° y 7° de la Ley Orgánica del Servicio de Impuestos Internos, contenida en el artículo 1° del DFL N° 7, de Ministerio de Hacienda, de 1980; </w:t>
      </w:r>
      <w:bookmarkEnd w:id="0"/>
      <w:r>
        <w:rPr>
          <w:rFonts w:cs="Arial" w:ascii="Arial" w:hAnsi="Arial"/>
          <w:sz w:val="20"/>
          <w:szCs w:val="20"/>
        </w:rPr>
        <w:t xml:space="preserve">en Resoluciones Ex. SII N°s 55 y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99, publicadas en D.O. con fecha 10 de octubre de 2003 y 28 de diciembre de 2009, respectivamente; 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680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CONSIDERANDO:</w:t>
      </w:r>
    </w:p>
    <w:p>
      <w:pPr>
        <w:pStyle w:val="Heading2"/>
        <w:ind w:firstLine="468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  <w:bookmarkStart w:id="1" w:name="OLE_LINK7"/>
      <w:bookmarkStart w:id="2" w:name="OLE_LINK7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4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° </w:t>
      </w:r>
      <w:r>
        <w:rPr>
          <w:rFonts w:cs="Arial" w:ascii="Arial" w:hAnsi="Arial"/>
          <w:b w:val="false"/>
          <w:bCs w:val="false"/>
        </w:rPr>
        <w:t>Que, mediante Resolución Ex. SII N° 199, de 2009, se estableció la obligación de presentar, en forma anual, una declaración jurada complementaria, sobre los antecedentes contables y tributarios, a través del Formulario N° 1807 denominado “Declaración Jurada Anual sobre Antecedentes de las Reorganizaciones Empresariales”, respecto de los contribuyentes que deben informar al Servicio las modificaciones efectuadas a los datos y antecedentes contenidos en el formulario de Inicio de Actividades, por la transformación de sociedades, conversión de empresa individual en sociedad, aporte de todo el activo y pasivo a otra sociedad, fusión de sociedades, absorción de sociedades y división de sociedades, conforme a lo dispuesto en Resolución Ex. SII N° 55, de 2003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firstLine="4680"/>
        <w:jc w:val="both"/>
        <w:rPr/>
      </w:pPr>
      <w:r>
        <w:rPr>
          <w:rFonts w:cs="Arial" w:ascii="Arial" w:hAnsi="Arial"/>
          <w:bCs w:val="false"/>
        </w:rPr>
        <w:t xml:space="preserve">2° </w:t>
      </w:r>
      <w:r>
        <w:rPr>
          <w:rFonts w:cs="Arial" w:ascii="Arial" w:hAnsi="Arial"/>
          <w:b w:val="false"/>
          <w:bCs w:val="false"/>
        </w:rPr>
        <w:t>Que, conforme a lo establecido en el resolutivo 3°, de la Resolución Ex. SII N° 199, el plazo para presentar la referida declaración jurada, vence el 30 de junio de cada año calendario, respecto de las modificaciones realizadas en el año comercial inmediatamente anterior</w:t>
      </w:r>
      <w:r>
        <w:rPr>
          <w:rFonts w:cs="Arial" w:ascii="Arial" w:hAnsi="Arial"/>
          <w:b w:val="false"/>
        </w:rPr>
        <w:t>.</w:t>
      </w:r>
    </w:p>
    <w:p>
      <w:pPr>
        <w:pStyle w:val="Heading2"/>
        <w:ind w:firstLine="46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  <w:tab/>
      </w:r>
      <w:r>
        <w:rPr>
          <w:rFonts w:cs="Arial" w:ascii="Arial" w:hAnsi="Arial"/>
          <w:sz w:val="20"/>
          <w:szCs w:val="20"/>
        </w:rPr>
        <w:t xml:space="preserve">Que, este Servicio ha estimado pertinente prorrogar el plazo de presentación de la declaración jurada, correspondiente a las operaciones efectuadas en el periodo enero a diciembre del año 2009, y cuyo plazo vence el 30 de junio de 2010. </w:t>
      </w:r>
    </w:p>
    <w:p>
      <w:pPr>
        <w:pStyle w:val="Textoindependiente2"/>
        <w:ind w:left="3492" w:firstLine="11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bookmarkStart w:id="3" w:name="OLE_LINK7"/>
      <w:bookmarkStart w:id="4" w:name="OLE_LINK7"/>
      <w:bookmarkEnd w:id="4"/>
    </w:p>
    <w:p>
      <w:pPr>
        <w:pStyle w:val="Textoindependiente2"/>
        <w:ind w:left="3492" w:firstLine="11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ind w:left="3492" w:firstLine="11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ind w:left="3492" w:firstLine="11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ind w:left="3492" w:firstLine="11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ind w:left="3492" w:firstLine="11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ind w:left="3492" w:firstLine="11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ELVO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oindependiente3"/>
        <w:ind w:firstLine="46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RRÓGASE</w:t>
      </w:r>
      <w:r>
        <w:rPr>
          <w:rFonts w:cs="Arial" w:ascii="Arial" w:hAnsi="Arial"/>
          <w:b w:val="false"/>
          <w:bCs w:val="false"/>
        </w:rPr>
        <w:t xml:space="preserve"> el plazo para cumplir con la obligación de remitir a este Servicio, la declaración jurada Formulario N° 1807, hasta el 31 de julio de 2010, correspondiente a las operaciones efectuadas en el periodo enero a diciembre del año 2009.</w:t>
      </w:r>
    </w:p>
    <w:p>
      <w:pPr>
        <w:pStyle w:val="Textoindependiente3"/>
        <w:ind w:firstLine="46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3"/>
        <w:ind w:firstLine="46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independiente3"/>
        <w:ind w:firstLine="4680"/>
        <w:rPr/>
      </w:pPr>
      <w:r>
        <w:rPr>
          <w:rFonts w:cs="Arial" w:ascii="Arial" w:hAnsi="Arial"/>
          <w:b w:val="false"/>
        </w:rPr>
        <w:t>La presente Resolución regirá a contar de la fecha de su publicación, en extracto, en el Diario Oficial.</w:t>
      </w:r>
    </w:p>
    <w:p>
      <w:pPr>
        <w:pStyle w:val="Textoindependiente3"/>
        <w:ind w:left="4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3"/>
        <w:ind w:left="4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NÓTESE, COMUNÍQUESE Y PUBLÍQUESE EN EXTRACT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luda a Ud.,</w:t>
      </w:r>
    </w:p>
    <w:p>
      <w:pPr>
        <w:pStyle w:val="TextBody"/>
        <w:ind w:left="604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604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604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604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604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38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FDO.) JULIO PEREIRA GANDARILLAS</w:t>
      </w:r>
    </w:p>
    <w:p>
      <w:pPr>
        <w:pStyle w:val="TextBody"/>
        <w:ind w:left="38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TO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4678" w:leader="none"/>
        </w:tabs>
        <w:ind w:left="4678" w:hanging="3970"/>
        <w:jc w:val="both"/>
        <w:rPr/>
      </w:pPr>
      <w:r>
        <w:rPr>
          <w:rFonts w:cs="Arial" w:ascii="Arial" w:hAnsi="Arial"/>
          <w:bCs/>
          <w:sz w:val="20"/>
        </w:rPr>
        <w:tab/>
        <w:t>Lo que transcribo a Ud., para su conocimiento y demás fines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BC/MOD/HGM/kcm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TRIBUCIÓN: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L BOLETÍN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 INTERNET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L DIARIO OFICIAL, EN EXTRACTO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;Century Gothic" w:hAnsi="AvantGarde;Century Gothic" w:cs="AvantGarde;Century Gothic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15:00Z</dcterms:created>
  <dc:creator>Servicio de Impuestos Internos</dc:creator>
  <dc:description/>
  <cp:keywords/>
  <dc:language>en-US</dc:language>
  <cp:lastModifiedBy>SoporteSII</cp:lastModifiedBy>
  <cp:lastPrinted>2010-06-14T09:46:00Z</cp:lastPrinted>
  <dcterms:modified xsi:type="dcterms:W3CDTF">2010-06-16T20:16:00Z</dcterms:modified>
  <cp:revision>3</cp:revision>
  <dc:subject>Prorroga Plazo para Remitir al Servicio, la Información Establecida en la Resolución Ex. Sii N° 199, de 2009, Mediante Declaración Jurada Formulario N° 1807, por las Operaciones Efectuadas en el Periodo Enero a Diciembre de 2009.</dc:subject>
  <dc:title>Resolución Exenta SII N°98 del 16 de Junio del 2010 </dc:title>
</cp:coreProperties>
</file>