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80" w:leader="none"/>
          <w:tab w:val="center" w:pos="4668" w:leader="none"/>
          <w:tab w:val="center" w:pos="798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</w:rPr>
        <w:t>RESOLUCION EXENTA SII N°01 DEL 06 DE ENERO DEL 2011</w:t>
        <w:br/>
        <w:t>MATERIA : COMPLEMENTA RESOLUCIÓN EXENTA SII N°79 DEL 30 DE ABRIL DEL 2010, EN LOS TÉRMINOS QUE INDICA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3686" w:right="-40" w:hanging="0"/>
        <w:jc w:val="both"/>
        <w:rPr>
          <w:rFonts w:ascii="Arial" w:hAnsi="Arial" w:cs="Arial"/>
          <w:b/>
          <w:b/>
          <w:bCs/>
          <w:sz w:val="16"/>
          <w:szCs w:val="16"/>
          <w:lang w:val="es-CL"/>
        </w:rPr>
      </w:pPr>
      <w:r>
        <w:rPr>
          <w:rFonts w:cs="Arial" w:ascii="Arial" w:hAnsi="Arial"/>
          <w:b/>
          <w:bCs/>
          <w:sz w:val="16"/>
          <w:szCs w:val="16"/>
          <w:lang w:val="es-CL"/>
        </w:rPr>
      </w:r>
    </w:p>
    <w:p>
      <w:pPr>
        <w:pStyle w:val="Normal"/>
        <w:ind w:left="3720" w:right="-374" w:hanging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ind w:left="3686" w:right="-374" w:hanging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y se ha resuelto lo que sigue:</w:t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/>
      </w:pPr>
      <w:r>
        <w:rPr>
          <w:rFonts w:cs="Arial" w:ascii="Arial" w:hAnsi="Arial"/>
          <w:b/>
          <w:lang w:val="es-CL" w:eastAsia="es-CL"/>
        </w:rPr>
        <w:t>VISTOS</w:t>
      </w:r>
      <w:r>
        <w:rPr>
          <w:rFonts w:cs="Arial" w:ascii="Arial" w:hAnsi="Arial"/>
          <w:lang w:val="es-CL" w:eastAsia="es-CL"/>
        </w:rPr>
        <w:t xml:space="preserve"> Lo dispuesto en las leyes Nº 18.575, Orgánica Constitucional de Bases Generales de la Administración del Estado, y 19.880, que establece bases de los procedimientos administrativos que rigen los actos de la Administración Pública; los Arts. 2°, 3 bis, y 7° letras a), b), c) de la Ley Orgánica del Servicio de Impuestos Internos contenida en el Art. Primero del D.F.L. Nº 7, de Hacienda, de 1980; lo establecido en el Art. 6° letra A, Nº 1 del Código Tributario, contenido en el Art. 1° del D.L. Nº 830, de 1974; lo preceptuado en el Art. 6° de la Ley N° 20.431, publicada en el Diario Oficial con fecha 30 de Abril de 2010; la Resolución Exenta SII N° 79, de esa misma fecha, y la Resolución Exenta SII N° 134, de 20 de agosto de 2010.</w:t>
      </w:r>
    </w:p>
    <w:p>
      <w:pPr>
        <w:pStyle w:val="Normal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L" w:eastAsia="es-CL"/>
        </w:rPr>
        <w:t>CONSIDERANDO: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s-CL" w:eastAsia="es-CL"/>
        </w:rPr>
        <w:t xml:space="preserve">°.- Que, el artículo 2 del D.F.L. N°7 precitado, establece que el Servicio está constituido por la Dirección Nacional y su Dirección de Grandes Contribuyentes, ambas con sede en la capital de la República, y por las Direcciones Regionales.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2°.- Que, el artículo 3 bis del texto legal citado, fija la competencia de la Dirección de Grandes Contribuyentes sobre los contribuyentes calificados como grandes contribuyentes por resolución del Director, cualquiera fuera su domicilio.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3°.- Que, los contribuyentes que se individualizan en la parte resolutiva de la presente resolución, cumplen con uno o más de los requisitos establecidos en los Resolutivos 2° y/o 4° de la Resolución Exenta SII N° 79, de 30 de abril de 2010.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 xml:space="preserve">4°.- Que, mediante la Resolución Exenta N° 134, de este Servicio, de fecha 20 de agosto de 2010, se complementó la Resolución Exenta N° 79, del mismo año.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lang w:val="es-CL" w:eastAsia="es-CL"/>
        </w:rPr>
        <w:t xml:space="preserve">5° Que, en consideración al constante interés de este Servicio por mejorar y facilitar los procesos de asistencia y fiscalización de todos los contribuyentes a lo largo del país, se hace necesario complementar la Nómina de Grandes Contribuyentes de la Dirección de Grandes Contribuyentes.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lang w:val="es-CL" w:eastAsia="es-CL"/>
        </w:rPr>
        <w:t xml:space="preserve">6°.- Que, con el mérito de las razones expresadas precedentemente,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lang w:val="es-CL" w:eastAsia="es-CL"/>
        </w:rPr>
        <w:t>RESUELVO: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lang w:val="es-CL" w:eastAsia="es-CL"/>
        </w:rPr>
        <w:t xml:space="preserve">1° </w:t>
      </w:r>
      <w:r>
        <w:rPr>
          <w:rFonts w:cs="Arial" w:ascii="Arial" w:hAnsi="Arial"/>
          <w:b/>
          <w:lang w:val="es-CL" w:eastAsia="es-CL"/>
        </w:rPr>
        <w:t>COMPLEMÉNTASE</w:t>
      </w:r>
      <w:r>
        <w:rPr>
          <w:rFonts w:cs="Arial" w:ascii="Arial" w:hAnsi="Arial"/>
          <w:lang w:val="es-CL" w:eastAsia="es-CL"/>
        </w:rPr>
        <w:t xml:space="preserve"> la Nómina de Grandes Contribuyentes contenida en el Anexo “A” de la Resolución Ex. SII N° 79, de 30 de abril de 2010, con los contribuyentes que se individualizan a continuación:</w:t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00"/>
        <w:gridCol w:w="5574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U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DV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NOMBRE O RAZÓN SO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590942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OBRASCÓN HUARTE LAÍN S.A.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61214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SERVICIOS PORTUARIOS PATILLO S.A.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61704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K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ORPORACIÓN NACIONAL DEL COBRE DE CHIL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700812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ASOCIACIÓN NACIONAL DE FÚTBOL PROFESION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7600969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INVERSIONES HORNITOS S.A.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760874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0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MINERA GOLDCORP CHILE Sp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760895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INVERSIONES CABURGA UNO S.A.</w:t>
            </w:r>
          </w:p>
        </w:tc>
      </w:tr>
    </w:tbl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  <w:r>
        <w:br w:type="page"/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left="2124"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3905</wp:posOffset>
                </wp:positionV>
                <wp:extent cx="4321175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40"/>
                              <w:gridCol w:w="52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08955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INVERSIONES CABURGA DOS LT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018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SOPROLE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0295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SOPROLE INVERSIONES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1513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CANAL 13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228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EMELAT INVERSIONES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228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EMELAT TRANSMISIÓN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228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EMELECTRIC INVERSIONES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2283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EMELECTRIC TRANSMISIÓN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12303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EMETAL TRANSMISIÓN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7087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CENTRAL TERMOELÉCTRICA ANDINA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69380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AMEC INTERNATIONAL INGENIERÍA Y CONSTRUCCIÓN LIMI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7795028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BHP BILLITON CHILE INVERSIONES LIMI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858961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EQUIFAX CHILE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651187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DAIRY ENTERPRISES (CHILE) LT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667216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TELEFÓNICA LARGA DISTANCIA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67595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INVERSIONES VITAL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68153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AURUM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69362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INVERSIONES CENTRALCORP LT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695668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INVERSIONES ALUMCO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9958904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val="es-CL" w:eastAsia="es-CL"/>
                                    </w:rPr>
                                    <w:t>COMPAÑÍA MINERA PUNTA DE LOBOS LT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310.4pt;mso-wrap-distance-left:7.05pt;mso-wrap-distance-right:7.05pt;mso-wrap-distance-top:0pt;mso-wrap-distance-bottom:0pt;margin-top:60.1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40"/>
                        <w:gridCol w:w="52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08955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INVERSIONES CABURGA DOS LTD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018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SOPROLE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0295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SOPROLE INVERSIONES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1513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CANAL 13 Sp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228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EMELAT INVERSIONES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2282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EMELAT TRANSMISIÓN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2283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EMELECTRIC INVERSIONES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2283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EMELECTRIC TRANSMISIÓN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12303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EMETAL TRANSMISIÓN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7087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CENTRAL TERMOELÉCTRICA ANDINA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69380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AMEC INTERNATIONAL INGENIERÍA Y CONSTRUCCIÓN LIMIT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7795028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BHP BILLITON CHILE INVERSIONES LIMIT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858961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EQUIFAX CHILE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651187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DAIRY ENTERPRISES (CHILE) LTD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667216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TELEFÓNICA LARGA DISTANCIA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67595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INVERSIONES VITAL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68153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AURUM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69362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INVERSIONES CENTRALCORP LTD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695668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INVERSIONES ALUMCO S.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9958904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val="es-CL" w:eastAsia="es-CL"/>
                              </w:rPr>
                              <w:t>COMPAÑÍA MINERA PUNTA DE LOBOS LT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spacing w:before="120" w:after="0"/>
        <w:ind w:firstLine="3686"/>
        <w:jc w:val="both"/>
        <w:rPr/>
      </w:pPr>
      <w:r>
        <w:rPr>
          <w:rFonts w:cs="Arial" w:ascii="Arial" w:hAnsi="Arial"/>
          <w:lang w:val="es-ES_tradnl" w:eastAsia="es-CL"/>
        </w:rPr>
        <w:t xml:space="preserve">2° La presente resolución regirá a partir de la fecha de su publicación, en extracto, en el Diario Oficial y consecuentemente, se ceñirán a ella todas las actuaciones de fiscalización que se inicien a contar de su vigencia. 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 xml:space="preserve">3° Las Direcciones Regionales u otras unidades del Servicio que, a la fecha de entrada en vigencia de esta Resolución, hayan asumido la fiscalización directa o el conocimiento de solicitudes o peticiones administrativas que hubieren sido presentadas por los contribuyentes que son incorporados al Anexo A de la Resolución Ex. SII N° 79, de 30 de abril de 2010,  por la presente complementación, deberán continuar con los trámites y diligencias propias de dicha fiscalización o solicitud hasta su debido término, informando de ello a la Dirección de Grandes Contribuyentes. 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 xml:space="preserve">4° </w:t>
      </w:r>
      <w:r>
        <w:rPr>
          <w:rFonts w:cs="Arial" w:ascii="Arial" w:hAnsi="Arial"/>
          <w:bCs/>
          <w:lang w:val="es-CL" w:eastAsia="es-CL"/>
        </w:rPr>
        <w:t>Actualícese en el sitio web del Servicio, (www.sii.cl) el enlace mediante el cual los contribuyentes tienen acceso a la Nómina de Grandes Contribuyentes, dentro del menú de Asistencia al Contribuyente, conforme la Res. Ex. SII N° 79, de 2010.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lang w:val="es-ES_tradnl" w:eastAsia="es-CL"/>
        </w:rPr>
        <w:t>ANÓTESE, COMUNÍQUESE Y PUBLÍQUESE EN EXTRACTO EN EL DIARIO OFICIAL</w:t>
      </w:r>
    </w:p>
    <w:p>
      <w:pPr>
        <w:pStyle w:val="Heading5"/>
        <w:ind w:left="4253" w:hanging="0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25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53" w:firstLine="709"/>
        <w:rPr/>
      </w:pPr>
      <w:r>
        <w:rPr>
          <w:rFonts w:cs="Arial" w:ascii="Arial" w:hAnsi="Arial"/>
          <w:sz w:val="20"/>
        </w:rPr>
        <w:t>(FDO.) JULIO PEREIRA GANDARILLAS</w:t>
      </w:r>
    </w:p>
    <w:p>
      <w:pPr>
        <w:pStyle w:val="Heading5"/>
        <w:ind w:left="4253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Lo que transcribo para su conocimiento y demás fines.</w:t>
      </w:r>
    </w:p>
    <w:p>
      <w:pPr>
        <w:pStyle w:val="Normal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BMA/OVL/IVN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u w:val="single"/>
          <w:lang w:val="es-ES_tradnl" w:eastAsia="es-CL"/>
        </w:rPr>
      </w:pPr>
      <w:r>
        <w:rPr>
          <w:rFonts w:cs="Arial" w:ascii="Arial" w:hAnsi="Arial"/>
          <w:b/>
          <w:u w:val="single"/>
          <w:lang w:val="es-ES_tradnl" w:eastAsia="es-CL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 xml:space="preserve">Boletí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Diario Oficial en extracto</w:t>
      </w:r>
    </w:p>
    <w:sectPr>
      <w:type w:val="nextPage"/>
      <w:pgSz w:w="12240" w:h="18720"/>
      <w:pgMar w:left="1701" w:right="118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ahoma" w:hAnsi="Tahoma" w:eastAsia="Calibri" w:cs="Tahoma"/>
      <w:b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12:00Z</dcterms:created>
  <dc:creator>Servicio de Impuestos Internos</dc:creator>
  <dc:description/>
  <cp:keywords/>
  <dc:language>en-US</dc:language>
  <cp:lastModifiedBy>Alejandro Espinoza</cp:lastModifiedBy>
  <cp:lastPrinted>2011-01-04T08:46:00Z</cp:lastPrinted>
  <dcterms:modified xsi:type="dcterms:W3CDTF">2011-01-06T15:12:00Z</dcterms:modified>
  <cp:revision>2</cp:revision>
  <dc:subject>Complementa Resolución Exenta Sii N°79 del 30 de Abril del 2010, en los Términos que Indica</dc:subject>
  <dc:title>Resolución Exenta N°01 del 06 de Enero del 2011 </dc:title>
</cp:coreProperties>
</file>