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107 DEL 31 DE AGOSTO DEL 2011</w:t>
        <w:br/>
        <w:t>MATERIA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198, del 29 de Diciembre de 2010, la Res. Ex. SII N° 70, del 15 de Abril de 2010, la Res. Ex. SII N° 104, del 17 de Agosto de 2011, la Res. Ex. SII N° 60, del 29 de Abril de 2011, y la Res. Ex. SII N° 79, del 17 de Junio de 2011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Septiembre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BUSTAMANTE Y COMPAÑÍA LTDA. </w:t>
        <w:tab/>
        <w:tab/>
        <w:tab/>
        <w:tab/>
        <w:tab/>
        <w:t>78.345.840-3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LINICA AVANSALUD PROVIDENCIA S.A. </w:t>
        <w:tab/>
        <w:tab/>
        <w:tab/>
        <w:tab/>
        <w:t>78.040.520-1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DIMACOFI NEGOCIOS AVANZADOS S.A. </w:t>
        <w:tab/>
        <w:tab/>
        <w:tab/>
        <w:tab/>
        <w:t>76.570.350-6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HUGO MAURICIO BRAVO PALACIOS Y COMPAÑÍA LTDA. </w:t>
        <w:tab/>
        <w:tab/>
        <w:t>76.077.320-4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NOVAGUAS S.A. </w:t>
        <w:tab/>
        <w:tab/>
        <w:tab/>
        <w:tab/>
        <w:tab/>
        <w:tab/>
        <w:tab/>
        <w:t>76.574.680-9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7:00Z</dcterms:created>
  <dc:creator>SII</dc:creator>
  <dc:description/>
  <cp:keywords/>
  <dc:language>en-US</dc:language>
  <cp:lastModifiedBy>SoporteSII</cp:lastModifiedBy>
  <cp:lastPrinted>2008-09-11T12:00:00Z</cp:lastPrinted>
  <dcterms:modified xsi:type="dcterms:W3CDTF">2011-08-31T20:47:00Z</dcterms:modified>
  <cp:revision>2</cp:revision>
  <dc:subject>Autoriza como Emisores de Boletas Electrónicas a Contribuyentes que se Señalan.</dc:subject>
  <dc:title>RESOLUCION EXENTA SII N°107 DEL 31 DE AGOSTO DEL 2011</dc:title>
</cp:coreProperties>
</file>