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bookmarkStart w:id="0" w:name="OLE_LINK2"/>
      <w:bookmarkEnd w:id="0"/>
      <w:r>
        <w:rPr>
          <w:rFonts w:cs="Arial" w:ascii="Arial" w:hAnsi="Arial"/>
          <w:b/>
          <w:bCs/>
          <w:sz w:val="20"/>
          <w:szCs w:val="20"/>
        </w:rPr>
        <w:t>RESOLUCION EXENTA SII N°109 DEL 09 DE SEPTIEMBRE DEL 2011</w:t>
        <w:br/>
        <w:t>MATERIA : AUTORIZA A INSTITUCIONES SIN FINES DE LUCRO, COMO RECEPTORAS DE ALIMENTOS CUYA COMERCIALIZACIÓN SEA INVIABLE.</w:t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informes, evacuados por los Jefes de los Departamentos de Plataforma de Atención y Asistencia, de las Direcciones Regionales Metropolitanas Santiago Poniente, Santiago Sur y Santiago Oriente y Director Regional de Santiago Centro.</w:t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1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 Único Tribut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de Educación y Promoción Social KAIRO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42.200-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de Desarrollo Hogar Casa Santa Catalin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0.138-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María de la Luz Zañartu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87.300-K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de Ayuda al Niño Desnutrido de Paine CANDE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93.200-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de Desarrollo Raíce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94.300-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sambleas de Dio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9.800-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Imagina, Pequeños Negocios, Grandes Emprendedore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43.320-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Caritas San Bernardo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3.318-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para la Ayuda y Rehabilitación de Discapacitados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64.800-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S/CDV/dl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17:00Z</dcterms:created>
  <dc:creator>SII</dc:creator>
  <dc:description/>
  <cp:keywords/>
  <dc:language>en-US</dc:language>
  <cp:lastModifiedBy>Alejandro Espinoza</cp:lastModifiedBy>
  <cp:lastPrinted>2011-08-09T16:59:00Z</cp:lastPrinted>
  <dcterms:modified xsi:type="dcterms:W3CDTF">2011-09-09T18:17:00Z</dcterms:modified>
  <cp:revision>2</cp:revision>
  <dc:subject>Autoriza a Instituciones sin Fines de Lucro, como Receptoras de Alimentos cuya Comercialización sea Inviable.</dc:subject>
  <dc:title>Resolución Exenta SII N°109 del 09 de Septiembre del 2011 </dc:title>
</cp:coreProperties>
</file>