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10 DEL 16 DE SEPTIEMBRE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79, del 17 de Junio de 2011, y la Res. Ex. SII N° 66, del 06 de Junio de 2007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Septiembre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MANUFACTURAS TEXTILES CARLOS CANZIANI S.A. </w:t>
        <w:tab/>
        <w:tab/>
        <w:t>92.433.000-7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OCIEDAD PICHI PEDREGOSO LTDA. </w:t>
        <w:tab/>
        <w:tab/>
        <w:tab/>
        <w:tab/>
        <w:t>76.426.590-4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6:00Z</dcterms:created>
  <dc:creator>SII</dc:creator>
  <dc:description/>
  <cp:keywords/>
  <dc:language>en-US</dc:language>
  <cp:lastModifiedBy>Alejandro Espinoza</cp:lastModifiedBy>
  <cp:lastPrinted>2008-09-11T12:00:00Z</cp:lastPrinted>
  <dcterms:modified xsi:type="dcterms:W3CDTF">2011-09-16T14:26:00Z</dcterms:modified>
  <cp:revision>2</cp:revision>
  <dc:subject>Autoriza como Emisores de Boletas Electrónicas a Contribuyentes que se Señalan.</dc:subject>
  <dc:title>Resolución Exenta SII N°110 del 16 de Septiembre del 2011 </dc:title>
</cp:coreProperties>
</file>