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12 DEL 16 DE SEPTIEMBRE DEL 2011</w:t>
        <w:br/>
        <w:t>MATERIA : COMPLEMENTA RESOLUCIÓN EX. SII N° 94, DE 02 DE AGOSTO DE 2011, EN LA FORMA QUE INDICA.</w:t>
      </w:r>
    </w:p>
    <w:p>
      <w:pPr>
        <w:pStyle w:val="Normal"/>
        <w:spacing w:lineRule="auto" w:line="240" w:before="0" w:after="0"/>
        <w:ind w:firstLine="4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spacing w:lineRule="auto" w:line="240" w:before="0" w:after="0"/>
        <w:ind w:firstLine="4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400"/>
        <w:jc w:val="both"/>
        <w:rPr/>
      </w:pPr>
      <w:r>
        <w:rPr>
          <w:rFonts w:cs="Arial" w:ascii="Arial" w:hAnsi="Arial"/>
          <w:b/>
          <w:sz w:val="20"/>
          <w:szCs w:val="20"/>
        </w:rPr>
        <w:t>VISTOS:</w:t>
      </w:r>
      <w:r>
        <w:rPr>
          <w:rFonts w:cs="Arial" w:ascii="Arial" w:hAnsi="Arial"/>
          <w:sz w:val="20"/>
          <w:szCs w:val="20"/>
        </w:rPr>
        <w:t xml:space="preserve"> Las necesidades del Servicio; lo preceptuado en el artículo 3° de la Ley Orgánica del Servicio de Impuestos Internos, contenida en el Decreto con Fuerza de Ley N° 7, de Hacienda, de 1980; las facultades conferidas en las letras c) y ñ) del artículo 7° de dicho estatuto; lo dispuesto en la Resolución N° 379, de 04 de diciembre de 1991, modificada por las Resoluciones Ex. N°s. 43, 89, 160, 63, 193 y 94, de 31 de marzo del 2004, 26 de julio del 2006, 31 de diciembre de 2007, 08 de mayo de 2009, 24 de diciembre de 2010 y 02 de agosto de 2011, respectivamente, y lo establecido en la Resolución Ex. N° 7.590, de 15 de noviembre de 1999, modificada por la Resolución Ex. SII N° 198, de 22 de diciembre de 2009, todas de esta Dirección Nacional; y,</w:t>
      </w:r>
    </w:p>
    <w:p>
      <w:pPr>
        <w:pStyle w:val="Normal"/>
        <w:spacing w:lineRule="auto" w:line="240" w:before="0" w:after="0"/>
        <w:ind w:firstLine="4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NDO:   </w:t>
      </w:r>
    </w:p>
    <w:p>
      <w:pPr>
        <w:pStyle w:val="Normal"/>
        <w:spacing w:lineRule="auto" w:line="240" w:before="0" w:after="0"/>
        <w:ind w:firstLine="4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se ha estimado necesario complementar la Resolución Ex. SII N° 94, de 02 de agosto de 2011, publicada en el Diario Oficial del 06 de agosto del mismo año, que modificó la denominación, atribuciones, obligaciones, responsabilidades y funciones del ex- Departamento de Medianas y Grandes Empresas e Internacional (actual Departamento de Medianas y Grandes Empresas) y que fijó la denominación, atribuciones, obligaciones, responsabilidades y funciones del nuevo Departamento de Fiscalización Internacional. </w:t>
      </w:r>
    </w:p>
    <w:p>
      <w:pPr>
        <w:pStyle w:val="Normal"/>
        <w:spacing w:lineRule="auto" w:line="240" w:before="0" w:after="0"/>
        <w:ind w:firstLine="4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ELVO:   </w:t>
      </w:r>
    </w:p>
    <w:p>
      <w:pPr>
        <w:pStyle w:val="Normal"/>
        <w:spacing w:lineRule="auto" w:line="240" w:before="0" w:after="0"/>
        <w:ind w:firstLine="4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° COMPLEMÉNTASE, </w:t>
      </w:r>
      <w:r>
        <w:rPr>
          <w:rFonts w:cs="Arial" w:ascii="Arial" w:hAnsi="Arial"/>
          <w:sz w:val="20"/>
          <w:szCs w:val="20"/>
        </w:rPr>
        <w:t>la Resolución Ex. SII N° 94, de 02 de Agosto de 2011, publicada en el Diario Oficial del 06 de agosto del mismo año,  de la siguiente for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lquier mención, función, asignación o delegación de facultades que aluda o que corresponda al Departamento o al Jefe del Departamento de Medianas y Grandes Empresas e Internacional, contenida en resoluciones o instrucciones vigentes, se entenderá referida al “Departamento o Jefe del Departamento de Medianas y Grandes Empresas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ualquier mención, función, asignación o delegación de facultades que aluda o que corresponda al Departamento o al Jefe del Departamento de Medianas y Grandes e Internacional, contenida en resoluciones o instrucciones vigentes, se entenderá referida al “Departamento o al Jefe del Departamento de Fiscalización Internacional”, en el ámbito de las atribuciones, obligaciones, responsabilidades y funciones que fueron asignadas a dicho Departam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 xml:space="preserve"> La presente resolución se publicará en extracto, en el Diario Oficial. </w:t>
      </w:r>
    </w:p>
    <w:p>
      <w:pPr>
        <w:pStyle w:val="Normal"/>
        <w:spacing w:lineRule="auto" w:line="240"/>
        <w:ind w:firstLine="26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26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</w:t>
      </w:r>
    </w:p>
    <w:p>
      <w:pPr>
        <w:pStyle w:val="Normal"/>
        <w:spacing w:lineRule="auto" w:line="240" w:before="0" w:after="0"/>
        <w:ind w:firstLine="4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do.) MARIO VILA FERNÁNDEZ</w:t>
      </w:r>
    </w:p>
    <w:p>
      <w:pPr>
        <w:pStyle w:val="Normal"/>
        <w:spacing w:lineRule="auto" w:line="240" w:before="0" w:after="0"/>
        <w:ind w:firstLine="4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DIRECTOR (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para su conocimiento y demás fin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stribución:</w:t>
      </w:r>
      <w:r>
        <w:rPr>
          <w:rFonts w:cs="Arial" w:ascii="Arial" w:hAnsi="Arial"/>
          <w:sz w:val="20"/>
          <w:szCs w:val="20"/>
        </w:rPr>
        <w:br/>
        <w:t>-   A Intern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 Al Boletí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   Al Diario Oficial en extracto. </w:t>
      </w:r>
    </w:p>
    <w:sectPr>
      <w:type w:val="nextPage"/>
      <w:pgSz w:w="12240" w:h="1872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134" w:hanging="1134"/>
      <w:jc w:val="both"/>
    </w:pPr>
    <w:rPr>
      <w:rFonts w:ascii="Arial" w:hAnsi="Arial" w:eastAsia="Times New Roman" w:cs="Arial"/>
      <w:sz w:val="20"/>
      <w:szCs w:val="21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9:00Z</dcterms:created>
  <dc:creator>SII</dc:creator>
  <dc:description/>
  <cp:keywords/>
  <dc:language>en-US</dc:language>
  <cp:lastModifiedBy>Alejandro Espinoza</cp:lastModifiedBy>
  <cp:lastPrinted>2011-09-16T10:05:00Z</cp:lastPrinted>
  <dcterms:modified xsi:type="dcterms:W3CDTF">2011-09-16T16:19:00Z</dcterms:modified>
  <cp:revision>2</cp:revision>
  <dc:subject>Complementa Resolución Ex. Sii N° 94, de 02 de Agosto de 2011, en la Forma que Indica.</dc:subject>
  <dc:title>Resolución Exenta SII N°112 del 16 de Septiembre del 2011 </dc:title>
</cp:coreProperties>
</file>