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24 DEL 27 DE OCTUBRE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92, del 29 de Julio de 2011, la Res. Ex. SII N° 89, del 31 de Mayo de 2010, la Res. Ex. SII N° 111, del 16 de Septiembre de 2011, la Res. Ex. SII N° 83, del 29 de Junio de 2011, la Res. Ex. SII N° 104, del 17 de Agosto de 2011, la Res. Ex. SII N° 100, del 17 de Junio de 2010, la Res. Ex. SII N° 61, del 01 de Abril de 2010, y la Res. Ex. SII N° 121, del 17 de Octubre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Noviembre del 2011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ES"/>
        </w:rPr>
      </w:pPr>
      <w:r>
        <w:rPr>
          <w:szCs w:val="20"/>
        </w:rPr>
        <w:t xml:space="preserve">BARRACA CARGIOLI S.A. </w:t>
        <w:tab/>
        <w:tab/>
        <w:tab/>
        <w:tab/>
        <w:tab/>
        <w:t>76.141.696-0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AGRA S.A. </w:t>
        <w:tab/>
        <w:tab/>
        <w:tab/>
        <w:tab/>
        <w:tab/>
        <w:tab/>
        <w:tab/>
        <w:t>96.686.870-8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MERCIAL MULTICENTRO LTDA.</w:t>
        <w:tab/>
        <w:t xml:space="preserve"> </w:t>
        <w:tab/>
        <w:tab/>
        <w:tab/>
        <w:t>79.982.490-6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DEC CHILE S.A. </w:t>
        <w:tab/>
        <w:tab/>
        <w:tab/>
        <w:tab/>
        <w:tab/>
        <w:tab/>
        <w:tab/>
        <w:t>99.543.990-5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IMPORTADORA GO-CHILE LTDA. </w:t>
        <w:tab/>
        <w:tab/>
        <w:tab/>
        <w:tab/>
        <w:t>78.419.390-K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INVERSIONES VERACRUZ LTDA. </w:t>
        <w:tab/>
        <w:tab/>
        <w:tab/>
        <w:tab/>
        <w:t>78.373.190-8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JAVIER ALEJANDRO SANTANDER MUNOZ </w:t>
        <w:tab/>
        <w:tab/>
        <w:tab/>
        <w:t>13.249.868-7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ERVICIOS TURISTICOS NOMADS OF THE SEAS LTDA. </w:t>
        <w:tab/>
        <w:t>76.391.680-4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TRANSPORTE TURISMO AUSTRAL LTDA. </w:t>
        <w:tab/>
        <w:tab/>
        <w:tab/>
        <w:t>76.391.210-8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VTR WIRELESS S.A. </w:t>
        <w:tab/>
        <w:tab/>
        <w:tab/>
        <w:tab/>
        <w:tab/>
        <w:tab/>
        <w:t>76.114.143-0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1:00Z</dcterms:created>
  <dc:creator>SII</dc:creator>
  <dc:description/>
  <cp:keywords/>
  <dc:language>en-US</dc:language>
  <cp:lastModifiedBy>Alejandro Espinoza</cp:lastModifiedBy>
  <cp:lastPrinted>2008-09-11T12:00:00Z</cp:lastPrinted>
  <dcterms:modified xsi:type="dcterms:W3CDTF">2011-10-27T13:41:00Z</dcterms:modified>
  <cp:revision>2</cp:revision>
  <dc:subject>Autoriza Como Emisores de Boletas Electrónicas a Contribuyentes Que se Señalan.</dc:subject>
  <dc:title>Resolución Exenta SII N°124 del 27 de Octubre del 2011 </dc:title>
</cp:coreProperties>
</file>