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 EXENTA SII N°13 DEL 01 DE FEBRERO DEL 2011</w:t>
        <w:br/>
        <w:t>MATERIA : COMPLEMENTA RESOLUCIÓN EXENTA N° 164, DE 29.10.2010</w:t>
      </w:r>
    </w:p>
    <w:p>
      <w:pPr>
        <w:pStyle w:val="TextBodyIndent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y se ha resuelto lo que sigue:</w:t>
      </w:r>
    </w:p>
    <w:p>
      <w:pPr>
        <w:pStyle w:val="TextBodyIndent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4253" w:leader="none"/>
        </w:tabs>
        <w:ind w:firstLine="4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111760</wp:posOffset>
                </wp:positionV>
                <wp:extent cx="277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.8pt" to="366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26035</wp:posOffset>
                </wp:positionV>
                <wp:extent cx="28575" cy="857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.05pt" to="371.2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VISTOS: </w:t>
      </w:r>
      <w:r>
        <w:rPr>
          <w:bCs/>
          <w:sz w:val="24"/>
          <w:szCs w:val="24"/>
        </w:rPr>
        <w:t>L</w:t>
      </w:r>
      <w:r>
        <w:rPr>
          <w:sz w:val="24"/>
          <w:szCs w:val="24"/>
          <w:lang w:val="es-CL" w:eastAsia="es-CL"/>
        </w:rPr>
        <w:t>o dispuesto en los artículos 6, letra A), N°1 y artículo 76 del Código Tributario, contenido en el D.L. N° 830, en el artículo 2° de la Ley N°17.990, en el artículo 16 N°1 de la Ley N°17.235 sobre Impuesto Territorial, en el nuevo inciso cuarto del artículo 1° del D.F.L. N° 2, de 1959, sobre Plan Habitacional, introducido por el artículo 8° N° 1 de la Ley N°20.455, que modificó diversos cuerpos legales para obtener recursos destinados al financiamiento de la reconstrucción del país, lo establecido en la Resolución Exenta N° 164, del 29 de octubre de 2010 y,</w:t>
      </w:r>
    </w:p>
    <w:p>
      <w:pPr>
        <w:pStyle w:val="Textoindependiente2"/>
        <w:tabs>
          <w:tab w:val="clear" w:pos="708"/>
          <w:tab w:val="left" w:pos="4536" w:leader="none"/>
        </w:tabs>
        <w:ind w:firstLine="4536"/>
        <w:rPr>
          <w:sz w:val="24"/>
          <w:szCs w:val="24"/>
          <w:lang w:val="es-CL" w:eastAsia="es-CL"/>
        </w:rPr>
      </w:pPr>
      <w:r>
        <w:rPr>
          <w:sz w:val="24"/>
          <w:szCs w:val="24"/>
          <w:lang w:val="es-CL" w:eastAsia="es-CL"/>
        </w:rPr>
      </w:r>
    </w:p>
    <w:p>
      <w:pPr>
        <w:pStyle w:val="Textoindependiente2"/>
        <w:tabs>
          <w:tab w:val="clear" w:pos="708"/>
          <w:tab w:val="left" w:pos="4536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4253" w:leader="none"/>
        </w:tabs>
        <w:ind w:firstLine="4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Textoindependiente2"/>
        <w:tabs>
          <w:tab w:val="clear" w:pos="708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tabs>
          <w:tab w:val="clear" w:pos="708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111" w:leader="none"/>
        </w:tabs>
        <w:ind w:left="0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de acuerdo al nuevo inciso cuarto del artículo 1° del D.F.L. N° 2, del año 1959, sobre Plan Habitacional, para hacer uso de los beneficios, franquicias y exenciones que éste contempla, los Notarios y Conservadores de Bienes Raíces deberán remitir al Servicio de Impuestos Internos, en la forma y plazo que este determine, la información de todos los actos y contratos otorgados ante ellos o que les presenten para su inscripción, referidos a transferencias y transmisiones de dominio de “viviendas económicas; 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° Que, mediante la Resolución Ex. SII N° 164 de 29.10.2010, se instruyó a los señores Notarios y Conservadores de Bienes Raíces para que, mediante timbre de goma estampado en el formulario N° 2890 “Declaración sobre enajenación e inscripción de bienes raíces”, en soporte papel, informaran si el inmueble respectivo está o no acogido a las normas del D.F.L. N° 2, de 1959. 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Que, se ha modificado el formulario indicado para que pueda consignarse directamente en él (código N°79), la información de si la propiedad se acoge o no al D.F.L. N°2 del año 1959, sin que sea necesario el uso del timbre señalado precedentemente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SUELVE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ñores Notarios y Conservadores de Bienes Raíces informarán a este Servicio, conforme lo dispuesto en el inciso cuarto del artículo 1° del Decreto con Fuerza de Ley N° 2, de 1959,  todos los actos y contratos otorgados ante ellos o que les presenten para su inscripción, referidos a transferencias y transmisiones de dominio de “viviendas económicas”, mediante el formulario N° 2890 “Declaración sobre enajenación e inscripción de bienes raíces”, marcando al efecto en el código N° 79, la opción “SI” o “NO”, según si la propiedad se encuentra o no acogida a dicho decreto ley.  </w:t>
      </w:r>
    </w:p>
    <w:p>
      <w:pPr>
        <w:pStyle w:val="Normal"/>
        <w:ind w:left="38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ormulario indicado se encuentra disponible para notarios y conservadores, previa autenticación, en el sitio web del Servicio de Impuestos Internos (www.sii.cl)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dimiento señalado exime el uso del timbre de goma establecido en la Resolución Ex. S.I.I. N° 164, de 29.10.2010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</w:t>
      </w:r>
      <w:r>
        <w:rPr>
          <w:rFonts w:cs="Tahoma" w:ascii="Arial Narrow" w:hAnsi="Arial Narrow"/>
          <w:b/>
          <w:caps/>
        </w:rPr>
        <w:t xml:space="preserve"> </w:t>
      </w:r>
      <w:r>
        <w:rPr>
          <w:rFonts w:cs="Arial" w:ascii="Arial" w:hAnsi="Arial"/>
          <w:b/>
          <w:caps/>
        </w:rPr>
        <w:t>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Fdo.) JULIO PEREIRA GANDARILLAS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que transcribo a Ud., para su conocimiento y demás fin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et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letín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icina de Gestión Normativ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92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ordin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0"/>
        </w:tabs>
        <w:ind w:left="49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6096" w:hanging="6096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280" w:after="28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0:00Z</dcterms:created>
  <dc:creator>Soporte Técnico</dc:creator>
  <dc:description/>
  <cp:keywords/>
  <dc:language>en-US</dc:language>
  <cp:lastModifiedBy>SoporteSII</cp:lastModifiedBy>
  <cp:lastPrinted>2011-01-27T11:20:00Z</cp:lastPrinted>
  <dcterms:modified xsi:type="dcterms:W3CDTF">2011-02-02T13:30:00Z</dcterms:modified>
  <cp:revision>2</cp:revision>
  <dc:subject/>
  <dc:title> </dc:title>
</cp:coreProperties>
</file>