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37 DEL 29 DE NOVIEM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38, del 15 de Diciembre de 2005, la Res. Ex. SII N° 108, del 01 de Septiembre de 2011, la Res. Ex. SII N° 101, del 10 de Julio de 2009, la Res. Ex. SII N° 23, del 02 de Marzo de 2006, la Res. Ex. SII N° 91, del 28 de Julio de 2006, la Res. Ex. SII N° 1, del 02 de Enero de 2004, la Res. Ex. SII N° 57, del 09 de Junio de 2005, la Res. Ex. SII N° 113, del 29 de Septiembre de 2011, la Res. Ex. SII N° 60, del 29 de Abril de 2011, la Res. Ex. SII N° 183, del 09 de Diciembre de 2009, y la Res. Ex. SII N° 127, del 01 de Septiembre de 2009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Diciembre del 2011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EUROFASHION LTDA. </w:t>
        <w:tab/>
        <w:tab/>
        <w:tab/>
        <w:tab/>
        <w:tab/>
        <w:tab/>
        <w:tab/>
        <w:t>79.829.500-4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GRUPO HOTELERO RQ S.A. </w:t>
        <w:tab/>
        <w:tab/>
        <w:tab/>
        <w:tab/>
        <w:tab/>
        <w:tab/>
        <w:t>76.042.353-K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>INSUMOS COMPUTACIONALES ECOCOLOR LTDA.</w:t>
        <w:tab/>
        <w:tab/>
        <w:tab/>
        <w:t>76.115.080-4</w:t>
      </w:r>
    </w:p>
    <w:p>
      <w:pPr>
        <w:pStyle w:val="Prrafodelista"/>
        <w:numPr>
          <w:ilvl w:val="0"/>
          <w:numId w:val="4"/>
        </w:numPr>
        <w:ind w:left="1276" w:hanging="143"/>
        <w:rPr/>
      </w:pPr>
      <w:r>
        <w:rPr>
          <w:szCs w:val="20"/>
          <w:lang w:val="es-CL"/>
        </w:rPr>
        <w:t xml:space="preserve">LABORATORIOS PRATER S.A. </w:t>
        <w:tab/>
        <w:tab/>
        <w:tab/>
        <w:tab/>
        <w:tab/>
        <w:tab/>
        <w:t>95.730.000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>LUSTINGSONS S.A.</w:t>
        <w:tab/>
        <w:tab/>
        <w:t xml:space="preserve"> </w:t>
        <w:tab/>
        <w:tab/>
        <w:tab/>
        <w:tab/>
        <w:tab/>
        <w:t>80.570.900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MANANTIAL S.A. </w:t>
        <w:tab/>
        <w:tab/>
        <w:tab/>
        <w:tab/>
        <w:tab/>
        <w:tab/>
        <w:tab/>
        <w:t>96.711.590-8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>MARIANA THOMSEN Y CIA LTDA.</w:t>
        <w:tab/>
        <w:tab/>
        <w:tab/>
        <w:tab/>
        <w:tab/>
        <w:t>79.741.700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ODONTO ASISTENCIA ODONTOLOGICA S.A. </w:t>
        <w:tab/>
        <w:tab/>
        <w:tab/>
        <w:tab/>
        <w:t>76.027.662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OPTICA SCHILLING Y CIA LTDA. </w:t>
        <w:tab/>
        <w:tab/>
        <w:tab/>
        <w:tab/>
        <w:tab/>
        <w:t>83.163.700-5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STEWARD S.A. </w:t>
        <w:tab/>
        <w:tab/>
        <w:tab/>
        <w:tab/>
        <w:tab/>
        <w:tab/>
        <w:tab/>
        <w:tab/>
        <w:t>96.644.100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TELECOMUNICACIONES RICARDO RUBEM E.I.R.L. </w:t>
        <w:tab/>
        <w:tab/>
        <w:tab/>
        <w:t>76.064.382-3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9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11-30T13:09:00Z</dcterms:modified>
  <cp:revision>2</cp:revision>
  <dc:subject>Autoriza como Emisores de Boletas Electrónicas a Contribuyentes que se Señalan.</dc:subject>
  <dc:title>Resolución Exenta SII N°137 del 29 de Noviembre del 2011 </dc:title>
</cp:coreProperties>
</file>