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40 DEL 09 DE DICIEMBRE DEL 2011</w:t>
        <w:br/>
        <w:t>MATERIA: COMPLEMENTA RESOLUCIÓN EXENTA SII N°79 DEL 30 DE ABRIL DEL 2010, EN LOS TÉRMINOS QUE INDICA</w:t>
      </w:r>
    </w:p>
    <w:p>
      <w:pPr>
        <w:pStyle w:val="Normal"/>
        <w:ind w:left="3686" w:right="-40" w:hanging="0"/>
        <w:jc w:val="both"/>
        <w:rPr>
          <w:rFonts w:ascii="Arial" w:hAnsi="Arial" w:cs="Arial"/>
          <w:bCs/>
          <w:i/>
          <w:i/>
          <w:sz w:val="20"/>
          <w:szCs w:val="20"/>
          <w:lang w:val="es-CL"/>
        </w:rPr>
      </w:pPr>
      <w:r>
        <w:rPr>
          <w:rFonts w:cs="Arial" w:ascii="Arial" w:hAnsi="Arial"/>
          <w:bCs/>
          <w:i/>
          <w:sz w:val="20"/>
          <w:szCs w:val="20"/>
          <w:lang w:val="es-CL"/>
        </w:rPr>
      </w:r>
    </w:p>
    <w:p>
      <w:pPr>
        <w:pStyle w:val="Normal"/>
        <w:ind w:left="3686" w:right="-4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Hoy se ha resuelto lo que sigue:</w:t>
      </w:r>
    </w:p>
    <w:p>
      <w:pPr>
        <w:pStyle w:val="Normal"/>
        <w:tabs>
          <w:tab w:val="clear" w:pos="567"/>
          <w:tab w:val="left" w:pos="2810" w:leader="none"/>
        </w:tabs>
        <w:ind w:left="3686" w:right="8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567"/>
          <w:tab w:val="left" w:pos="4253" w:leader="none"/>
        </w:tabs>
        <w:ind w:firstLine="3686"/>
        <w:jc w:val="both"/>
        <w:rPr/>
      </w:pPr>
      <w:r>
        <w:rPr>
          <w:rFonts w:cs="Arial" w:ascii="Arial" w:hAnsi="Arial"/>
          <w:b/>
          <w:lang w:val="es-CL" w:eastAsia="es-CL"/>
        </w:rPr>
        <w:t>VISTOS:</w:t>
      </w:r>
      <w:r>
        <w:rPr>
          <w:rFonts w:cs="Arial" w:ascii="Arial" w:hAnsi="Arial"/>
          <w:lang w:val="es-CL" w:eastAsia="es-CL"/>
        </w:rPr>
        <w:t xml:space="preserve"> Lo dispuesto en las leyes Nº 18.575, Orgánica Constitucional de Bases Generales de la Administración del Estado, y 19.880, que establece bases de los procedimientos administrativos que rigen los actos de la Administración Pública; los Arts. 2°, 3 bis, y 7° letras a), b), c) de la Ley Orgánica del Servicio de Impuestos Internos contenida en el Art. Primero del D.F.L. Nº 7, de Hacienda, de 1980; lo establecido en el Art. 6° letra A, Nº 1 del Código Tributario, contenido en el Art. 1° del D.L. Nº 830, de 1974; lo preceptuado en el Art. 6° de la Ley N° 20.431, publicada en el Diario Oficial con fecha 30 de Abril de 2010; la Resolución Exenta SII N° 79, de esa misma fecha; la Resolución Exenta SII N° 120, de 29 de julio de 2010; la Resolución Exenta SII N° 134, de 20 de agosto de 2010; la Resolución Exenta SII N° 01, de 06 de enero de 2011; la Resolución Exenta SII N° 81, de 21 de junio de 2011; y la Resolución Exenta N° 100, de 08 de agosto de 2011, todas de este Servicio.</w:t>
      </w:r>
    </w:p>
    <w:p>
      <w:pPr>
        <w:pStyle w:val="Normal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4253" w:leader="none"/>
        </w:tabs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tabs>
          <w:tab w:val="clear" w:pos="567"/>
          <w:tab w:val="left" w:pos="4253" w:leader="none"/>
        </w:tabs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s-CL" w:eastAsia="es-CL"/>
        </w:rPr>
        <w:t>CONSIDERANDO: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s-CL" w:eastAsia="es-CL"/>
        </w:rPr>
        <w:t>°</w:t>
        <w:tab/>
        <w:t xml:space="preserve">Que, el artículo 2 del D.F.L. N°7 precitado, establece que el Servicio está constituido por la Dirección Nacional y su Dirección de Grandes Contribuyentes, ambas con sede en la capital de la República, y por las Direcciones Regionales. </w:t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/>
      </w:pPr>
      <w:r>
        <w:rPr>
          <w:rFonts w:cs="Arial" w:ascii="Arial" w:hAnsi="Arial"/>
          <w:lang w:val="es-CL" w:eastAsia="es-CL"/>
        </w:rPr>
        <w:t>2°</w:t>
        <w:tab/>
        <w:t>Que, el artículo 3 bis del texto legal citado, fija la competencia de la Dirección de Grandes Contribuyentes sobre los contribuyentes calificados como grandes contribuyentes por resolución del Director, cualquiera fuera su domicilio.</w:t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/>
      </w:pPr>
      <w:r>
        <w:rPr>
          <w:rFonts w:cs="Arial" w:ascii="Arial" w:hAnsi="Arial"/>
          <w:lang w:val="es-CL" w:eastAsia="es-CL"/>
        </w:rPr>
        <w:t>3°</w:t>
        <w:tab/>
        <w:t>Que, el contribuyente que se individualiza en la parte resolutiva de la presente resolución, cumplen con uno o más de los requisitos establecidos en los Resolutivos 2° y/o 4° de la Resolución Exenta SII N° 79, de 30 de abril de 2010.</w:t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3686" w:leader="none"/>
          <w:tab w:val="left" w:pos="3969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  <w:t>4°</w:t>
        <w:tab/>
        <w:t xml:space="preserve">Que, mediante las Resoluciones Exentas N° 134, de fecha 20 de agosto de 2010, N° 01, de fecha 06 de enero de 2011, N° 81 de 21 de junio de 2011, y N°  100 de 08 de agosto de 2001, todas de este Servicio, se complementó la Resolución Exenta N° 79, ya citada. </w:t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/>
      </w:pPr>
      <w:r>
        <w:rPr>
          <w:rFonts w:cs="Arial" w:ascii="Arial" w:hAnsi="Arial"/>
          <w:lang w:val="es-CL" w:eastAsia="es-CL"/>
        </w:rPr>
        <w:t>5°</w:t>
        <w:tab/>
        <w:t xml:space="preserve">Que, en consideración al constante interés de este Servicio por mejorar y facilitar los procesos de asistencia y fiscalización de todos los contribuyentes a lo largo del país, se hace necesario complementar la Nómina de Grandes Contribuyentes de la Dirección de Grandes Contribuyentes. </w:t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tabs>
          <w:tab w:val="clear" w:pos="567"/>
          <w:tab w:val="left" w:pos="3686" w:leader="none"/>
        </w:tabs>
        <w:ind w:firstLine="3686"/>
        <w:jc w:val="both"/>
        <w:rPr/>
      </w:pPr>
      <w:r>
        <w:rPr>
          <w:rFonts w:cs="Arial" w:ascii="Arial" w:hAnsi="Arial"/>
          <w:lang w:val="es-CL" w:eastAsia="es-CL"/>
        </w:rPr>
        <w:t>6°</w:t>
        <w:tab/>
        <w:t xml:space="preserve">Que, con el mérito de las razones expresadas precedentemente, 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lang w:val="es-CL" w:eastAsia="es-CL"/>
        </w:rPr>
      </w:pPr>
      <w:r>
        <w:rPr>
          <w:rFonts w:cs="Arial" w:ascii="Arial" w:hAnsi="Arial"/>
          <w:b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b/>
          <w:lang w:val="es-CL" w:eastAsia="es-CL"/>
        </w:rPr>
        <w:t>RESUELVO:</w:t>
      </w:r>
    </w:p>
    <w:p>
      <w:pPr>
        <w:pStyle w:val="Normal"/>
        <w:ind w:firstLine="3686"/>
        <w:jc w:val="both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/>
      </w:pPr>
      <w:r>
        <w:rPr>
          <w:rFonts w:cs="Arial" w:ascii="Arial" w:hAnsi="Arial"/>
          <w:lang w:val="es-CL" w:eastAsia="es-CL"/>
        </w:rPr>
        <w:t>1°</w:t>
        <w:tab/>
      </w:r>
      <w:r>
        <w:rPr>
          <w:rFonts w:cs="Arial" w:ascii="Arial" w:hAnsi="Arial"/>
          <w:b/>
          <w:lang w:val="es-CL" w:eastAsia="es-CL"/>
        </w:rPr>
        <w:t>COMPLEMÉNTASE</w:t>
      </w:r>
      <w:r>
        <w:rPr>
          <w:rFonts w:cs="Arial" w:ascii="Arial" w:hAnsi="Arial"/>
          <w:lang w:val="es-CL" w:eastAsia="es-CL"/>
        </w:rPr>
        <w:t xml:space="preserve"> la Nómina de Grandes Contribuyentes contenida en el Anexo “A” de la Resolución Ex. SII N° 79, de 30 de abril de 2010, con el contribuyente que se individualiza a continuación:</w:t>
      </w:r>
    </w:p>
    <w:p>
      <w:pPr>
        <w:pStyle w:val="Normal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tbl>
      <w:tblPr>
        <w:tblW w:w="76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400"/>
        <w:gridCol w:w="609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U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DV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NOMBRE O RAZÓN SO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76.165.764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K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SOCIEDAD COMERCIAL JOHNSON´S S.A.</w:t>
            </w:r>
          </w:p>
        </w:tc>
      </w:tr>
    </w:tbl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  <w:r>
        <w:br w:type="page"/>
      </w:r>
    </w:p>
    <w:p>
      <w:pPr>
        <w:pStyle w:val="Normal"/>
        <w:ind w:firstLine="3686"/>
        <w:rPr>
          <w:rFonts w:ascii="Arial" w:hAnsi="Arial" w:cs="Arial"/>
          <w:lang w:val="es-CL" w:eastAsia="es-CL"/>
        </w:rPr>
      </w:pPr>
      <w:r>
        <w:rPr>
          <w:rFonts w:cs="Arial" w:ascii="Arial" w:hAnsi="Arial"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spacing w:before="120" w:after="0"/>
        <w:ind w:firstLine="3686"/>
        <w:jc w:val="both"/>
        <w:rPr/>
      </w:pPr>
      <w:r>
        <w:rPr>
          <w:rFonts w:cs="Arial" w:ascii="Arial" w:hAnsi="Arial"/>
          <w:lang w:val="es-ES_tradnl" w:eastAsia="es-CL"/>
        </w:rPr>
        <w:t>2°</w:t>
        <w:tab/>
        <w:t xml:space="preserve">La presente resolución regirá a partir de la fecha de su publicación, en extracto, en el Diario Oficial y consecuentemente, se ceñirán a ella todas las actuaciones de fiscalización que se inicien a contar de su vigencia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3°</w:t>
        <w:tab/>
        <w:t xml:space="preserve">Las Direcciones Regionales u otras unidades del Servicio que, a la fecha de entrada en vigencia de esta Resolución, hayan asumido la fiscalización directa o el conocimiento de solicitudes o peticiones administrativas que hubieren sido presentadas por los contribuyentes que son incorporados al Anexo A de la Resolución Ex. SII N° 79, de 30 de abril de 2010,  por la presente complementación, deberán continuar con los trámites y diligencias propias de dicha fiscalización o solicitud hasta su debido término, informando de ello a la Dirección de Grandes Contribuyentes. 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lang w:val="es-ES_tradnl" w:eastAsia="es-CL"/>
        </w:rPr>
        <w:t>4°</w:t>
        <w:tab/>
      </w:r>
      <w:r>
        <w:rPr>
          <w:rFonts w:cs="Arial" w:ascii="Arial" w:hAnsi="Arial"/>
          <w:bCs/>
          <w:lang w:val="es-CL" w:eastAsia="es-CL"/>
        </w:rPr>
        <w:t>Actualícese en el sitio web del Servicio, (www.sii.cl) el enlace mediante el cual los contribuyentes tienen acceso a la Nómina de Grandes Contribuyentes, dentro del menú dentro del menú Oficinas del SII, conforme la Res. Ex. SII N° 79, de 2010.</w:t>
      </w:r>
    </w:p>
    <w:p>
      <w:pPr>
        <w:pStyle w:val="Normal"/>
        <w:ind w:firstLine="3686"/>
        <w:jc w:val="both"/>
        <w:rPr>
          <w:rFonts w:ascii="Arial" w:hAnsi="Arial" w:cs="Arial"/>
          <w:bCs/>
          <w:lang w:val="es-CL" w:eastAsia="es-CL"/>
        </w:rPr>
      </w:pPr>
      <w:r>
        <w:rPr>
          <w:rFonts w:cs="Arial" w:ascii="Arial" w:hAnsi="Arial"/>
          <w:bCs/>
          <w:lang w:val="es-CL" w:eastAsia="es-CL"/>
        </w:rPr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  <w:t>5°</w:t>
        <w:tab/>
        <w:t>La presente resolución se publicará, en extracto, en el Diario Oficial.</w:t>
      </w:r>
    </w:p>
    <w:p>
      <w:pPr>
        <w:pStyle w:val="Normal"/>
        <w:ind w:firstLine="3686"/>
        <w:jc w:val="both"/>
        <w:rPr>
          <w:rFonts w:ascii="Arial" w:hAnsi="Arial" w:cs="Arial"/>
          <w:lang w:val="es-ES_tradnl" w:eastAsia="es-CL"/>
        </w:rPr>
      </w:pPr>
      <w:r>
        <w:rPr>
          <w:rFonts w:cs="Arial" w:ascii="Arial" w:hAnsi="Arial"/>
          <w:lang w:val="es-ES_tradnl" w:eastAsia="es-C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 w:eastAsia="es-CL"/>
        </w:rPr>
      </w:pPr>
      <w:r>
        <w:rPr>
          <w:rFonts w:cs="Arial" w:ascii="Arial" w:hAnsi="Arial"/>
          <w:b/>
          <w:lang w:val="es-ES_tradnl" w:eastAsia="es-CL"/>
        </w:rPr>
        <w:t>ANÓTESE, COMUNÍQUESE Y PUBLÍQUESE EN EXTRACTO</w:t>
      </w:r>
    </w:p>
    <w:p>
      <w:pPr>
        <w:pStyle w:val="Heading5"/>
        <w:ind w:left="4253" w:hanging="0"/>
        <w:jc w:val="center"/>
        <w:rPr>
          <w:rFonts w:ascii="Arial" w:hAnsi="Arial" w:cs="Arial"/>
          <w:b w:val="false"/>
          <w:b w:val="false"/>
          <w:lang w:val="es-ES_tradnl" w:eastAsia="es-CL"/>
        </w:rPr>
      </w:pPr>
      <w:r>
        <w:rPr>
          <w:rFonts w:cs="Arial" w:ascii="Arial" w:hAnsi="Arial"/>
          <w:b w:val="false"/>
          <w:lang w:val="es-ES_tradnl" w:eastAsia="es-C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25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53" w:firstLine="709"/>
        <w:rPr/>
      </w:pPr>
      <w:r>
        <w:rPr>
          <w:rFonts w:cs="Arial" w:ascii="Arial" w:hAnsi="Arial"/>
        </w:rPr>
        <w:t>(FDO.) JULIO PEREIRA GANDARILLAS</w:t>
      </w:r>
    </w:p>
    <w:p>
      <w:pPr>
        <w:pStyle w:val="Heading5"/>
        <w:ind w:left="425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DIR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 que transcribo para su conocimiento y demás fines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BP/OVL/IV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stribució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Inter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 xml:space="preserve">Boletín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</w:t>
        <w:tab/>
        <w:t>Diario Oficial en extrac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8720"/>
      <w:pgMar w:left="1701" w:right="1185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ahoma" w:hAnsi="Tahoma" w:eastAsia="Calibri" w:cs="Tahoma"/>
      <w:b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9:00Z</dcterms:created>
  <dc:creator>SII</dc:creator>
  <dc:description/>
  <cp:keywords/>
  <dc:language>en-US</dc:language>
  <cp:lastModifiedBy>SoporteSII</cp:lastModifiedBy>
  <cp:lastPrinted>2011-09-22T12:33:00Z</cp:lastPrinted>
  <dcterms:modified xsi:type="dcterms:W3CDTF">2011-12-09T15:39:00Z</dcterms:modified>
  <cp:revision>2</cp:revision>
  <dc:subject>Complementa Resolución Exenta SII N°79 del 30 de Abril del 2010, en los Términos que Indica</dc:subject>
  <dc:title>RESOLUCION EXENTA SII N°140 DEL 09 DE DICIEMBRE DEL 2011</dc:title>
</cp:coreProperties>
</file>