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43 DEL 15 DE DICIEMBRE DEL 2011</w:t>
        <w:br/>
        <w:t>MATERIA : MODIFICA RESOLUCIÓN QUE INDICA EN LO RELACIONADO CON EL DEPARTAMENTO SUBDIRECCIÓN DE RECURSOS HUMANOS Y ESTABLECE ÁMBITO DE COMPETENCIA DE LAS UNIDADES QUE LA CONFORMAN.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oy se ha resuelto lo que sigue: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firstLine="4500"/>
        <w:jc w:val="both"/>
        <w:rPr/>
      </w:pPr>
      <w:r>
        <w:rPr>
          <w:rFonts w:cs="Arial" w:ascii="Arial" w:hAnsi="Arial"/>
          <w:b/>
          <w:sz w:val="22"/>
          <w:szCs w:val="22"/>
        </w:rPr>
        <w:t>VISTOS:</w:t>
      </w:r>
      <w:r>
        <w:rPr>
          <w:rFonts w:cs="Arial" w:ascii="Arial" w:hAnsi="Arial"/>
          <w:sz w:val="22"/>
          <w:szCs w:val="22"/>
        </w:rPr>
        <w:t xml:space="preserve"> Las necesidades del Servicio; lo dispuesto en el artículo 3° y en las letras c) y ñ) del artículo 7° de la Ley Orgánica del Servicio de Impuestos Internos, contenida en el Decreto con Fuerza de Ley N° 7, de Hacienda, de 1980, y lo dispuesto en las Resoluciones exentas N° 379 de 04 de diciembre de 1991, N° 7.590, de 15 de noviembre de 1999; y sus modificaciones posteriores, 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: </w:t>
      </w:r>
    </w:p>
    <w:p>
      <w:pPr>
        <w:pStyle w:val="Normal"/>
        <w:ind w:firstLine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ecesidad de adecuar la organización de la Subdirección de Recursos Humanos, a fin de abordar con éxito y con el máximo de eficiencia las labores propias de esa Subdirección, identificando las distintas áreas o procesos que competen a la gestión del personal del Servicio; </w:t>
      </w:r>
    </w:p>
    <w:p>
      <w:pPr>
        <w:pStyle w:val="Normal"/>
        <w:ind w:firstLine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ELVO: </w:t>
      </w:r>
    </w:p>
    <w:p>
      <w:pPr>
        <w:pStyle w:val="Normal"/>
        <w:ind w:firstLine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°.  Reemplázase el número 8° de la Letra A de la Resolución N° 379, de 4 de diciembre de 1991, modificada por el dispositivo 1° de la Resolución Ex. SIIPERS N° 15.549, de 28 de diciembre de 2007, por el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8.- Departamento Subdirección de Recursos Human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Gestión de las Personas, 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Formación.”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°. A partir del 01 de diciembre de 2011, suprímase la Oficina “De Calidad de Vida Laboral”, creada por resolución Ex. SIIPERS N° 15549, del 28 de diciembre de 2007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°. En consecuencia, la Subdirección de Recursos Humanos tendrá bajo su dependencia los Departamentos y Oficina que se indican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ES"/>
        </w:rPr>
        <w:t>-     </w:t>
      </w:r>
      <w:r>
        <w:rPr>
          <w:rFonts w:cs="Arial" w:ascii="Arial" w:hAnsi="Arial"/>
          <w:sz w:val="22"/>
          <w:szCs w:val="22"/>
          <w:lang w:val="es-ES"/>
        </w:rPr>
        <w:t>Departamento de Gestión de las Personas,</w:t>
      </w:r>
    </w:p>
    <w:p>
      <w:pPr>
        <w:pStyle w:val="NormalWeb"/>
        <w:tabs>
          <w:tab w:val="clear" w:pos="709"/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-     Departamento de Formación, y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</w:t>
      </w:r>
      <w:r>
        <w:rPr>
          <w:rFonts w:eastAsia="Arial" w:cs="Arial" w:ascii="Arial" w:hAnsi="Arial"/>
          <w:sz w:val="22"/>
          <w:szCs w:val="22"/>
          <w:lang w:val="es-ES"/>
        </w:rPr>
        <w:t>  Oficina de Bienestar y Servicio a las Personas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°. Toda mención que en cualquier texto de carácter legal o reglamentario y en resoluciones de uso interno se haga al “Jefe del Departamento de Formación y Desarrollo”, se entenderá referida al “Jefe del Departamento de Formación”. Del mismo modo y para todos los efectos, toda cita que haga referencia al “Departamento de Formación y Desarrollo”, se entenderá referida al “Departamento de Formación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°. Sustitúyase el número 9 del dispositivo de la Resolución exenta N° 7.590, de 15 de noviembre de 1999, por el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9.- </w:t>
        <w:tab/>
        <w:t>En la Subdirección de Recursos Humanos se establecen las siguientes atribuciones, responsabilidades y obligaciones del Subdirector respecti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Proponer al Director la estrategia institucional de Recursos Humanos, estableciendo lineamientos orientados al desarrollo integral de las personas en su dimensión técnica, personal e interpersona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ar a la Dirección del Servicio en materias propias de gestión de Recursos Humanos, como asimismo, entregar orientaciones a los distintos equipos directivos y unidades funcionales de la institució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r al Director políticas y programas de capacitación para los funcionarios del SII, a realizarse en conjunto con las distintas Subdirecciones y Direcciones Regionales del Servici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r y ejecutar programas tendientes al desarrollo de habilidades de liderazgo en las jefaturas del SI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oyar los procesos de modernización institucional, mediante la implementación de programas de Gestión del Cambio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r políticas comunicacionales al interior del SII y gestionar su implementació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Promover, al interior del SII, la integridad y el respeto a las personas como valores centrales y elementos esenciales de la gestión de la institució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r y realizar seguimiento a políticas, programas e iniciativas estratégicas de Recursos Humanos, alineados con el Plan Estratégico de la Institució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ar el clima laboral al interior del SII, asesorando, a través de monitoreos periódicos, a todas las unidades organizacionales en la ejecución de planes de acción tendientes al mejoramiento del mism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ar iniciativas que apunten a facilitar el mejoramiento de la seguridad funcionaria, la prevención de accidentes del trabajo y enfermedades profesionales, a través de la promoción e instalación de una cultura del autocuidado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°. Al Departamento de Gestión de las Personas le corresponderán las siguientes atribuciones, obligaciones, responsabilidades y funcion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r, implementar, y gestionar todas aquellas acciones, actividades y/o procedimientos vinculados a los procesos de reclutamiento y selección en la Institució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ar los procesos administrativos relacionados al ciclo laboral del funcionario del SII: ingreso, mantención y desvinculació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Diseñar, implementar y gestionar todas aquellas acciones, actividades y/o procedimientos relativos al desarrollo de carrera: movilidad interna, concursos de promoción y concursos de tercer nivel jerárquic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Diseñar, implementar y gestionar todas aquellas acciones, actividades, procedimientos y/o sistemas vinculados al proceso de Gestión del Desempeñ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er información a usuarios internos y externos, mediante elaboración de informes, análisis y estudios que constituyan elementos para la toma de decisiones en materias de Recursos Human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actividades que el Subdirector de Recursos Humanos, dentro de sus atribuciones y facultades, estime de competencia de este Depar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°. Al Departamento de Formación le corresponderán las siguientes atribuciones, obligaciones, responsabilidades y funcion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r, implementar y evaluar cursos u otras actividades de capacitación, basados en metodologías de educación presencial o a distancia, dirigidas a los funcionarios del SI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el material educativo requerido para la óptima ejecución de las actividades de formación, impartidas por este Departament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uar las gestiones operativas necesarias para la adecuada ejecución, monitoreo y evaluación de los cursos u otras actividades de formación en el SI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r, gestionar y evaluar la implementación de proyectos y planes de capacitación regional, que contribuyan al fortalecimiento de la formación loca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Diseñar, implementar y evaluar acciones de perfeccionamiento para el equipo de monitores a cargo de la realización de las distintas actividades de formación en el SI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actividades que el Subdirector de Recursos Humanos, dentro de sus atribuciones y facultades, estime de competencia de este Depar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°. A la Oficina de Bienestar y Servicio a las Personas le corresponderán las siguientes atribuciones, obligaciones, responsabilidades y fun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Diseñar, implementar y actualizar una malla de beneficios y servicios sociales para los funcionarios afiliados al Servicio de Bienestar, considerando las necesidades e intereses de los mismo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Gestionar el presupuesto de afiliados al Servicio de Bienestar, conforme a la normativa correspondiente, presentando ante la Superintendencia de Seguridad Social, los anteproyectos de presupuestos, balances y otras informaciones requeridas por este organismo, para su conocimiento y aprobació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r la Sala Cuna y Jardín Infantil Institucional, de acuerdo a la legislación vigente y presupuesto asignado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Diseñar e implementar estudios que permitan caracterizar los intereses y necesidades de los usuarios, así como medir sus niveles de satisfacción con los servicios y beneficios entregados, a nivel nacional y regional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y supervisar técnicamente el trabajo realizado por Asistentes Sociales y Delegados de Bienestar a nivel nacional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ar la entrega de beneficios otorgados por entidades a las que se encuentre adscrito el Servicio, tales como Cajas de Compensación y Asignación Familiar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r y supervisar otros servicios dependientes encomendados por la institución y que se encuentren relacionados con esta Oficina, como también la administración y control de los fondos que se recauden por dichos concepto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actividades que el Subdirector de Recursos Humanos estime de competencia de esta Ofic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°. Corresponderá al Subdirector de Recursos Humanos implementar las medidas que procedan, tendientes a optimizar el funcionamiento de la Subdirección.  Para tal efecto, podrá establecer bajo su dependencia directa, áreas que lo asesoren en materias comunicaciones, modernización y desarrollo organiz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°.  La presente Resolución regirá a contar del 01 de diciembre de 2011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Anótese, comuníquese y publíquese en extracto en el Diario Oficial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Web"/>
        <w:ind w:left="3402" w:hanging="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(FDO.) JULIO PEREIRA GANDARILLAS</w:t>
        <w:br/>
      </w:r>
      <w:r>
        <w:rPr>
          <w:rFonts w:cs="Arial" w:ascii="Arial" w:hAnsi="Arial"/>
          <w:b/>
          <w:sz w:val="22"/>
          <w:szCs w:val="22"/>
          <w:lang w:val="es-ES"/>
        </w:rPr>
        <w:t xml:space="preserve">                           DIRECTOR  </w:t>
      </w:r>
    </w:p>
    <w:p>
      <w:pPr>
        <w:pStyle w:val="NormalWeb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 w:val="22"/>
          <w:szCs w:val="22"/>
          <w:lang w:val="es-ES"/>
        </w:rPr>
        <w:tab/>
        <w:t>Lo que transcribo a usted para su conocimiento</w:t>
      </w:r>
    </w:p>
    <w:p>
      <w:pPr>
        <w:pStyle w:val="NormalWeb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Saluda atentamente,</w:t>
      </w:r>
    </w:p>
    <w:p>
      <w:pPr>
        <w:pStyle w:val="NormalWeb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DISTRIBUCIÓN:</w:t>
      </w:r>
    </w:p>
    <w:p>
      <w:pPr>
        <w:pStyle w:val="NormalWeb"/>
        <w:numPr>
          <w:ilvl w:val="0"/>
          <w:numId w:val="1"/>
        </w:numPr>
        <w:spacing w:before="280" w:after="0"/>
        <w:ind w:left="284" w:hanging="28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TERNET</w:t>
      </w:r>
    </w:p>
    <w:p>
      <w:pPr>
        <w:pStyle w:val="NormalWeb"/>
        <w:numPr>
          <w:ilvl w:val="0"/>
          <w:numId w:val="1"/>
        </w:numPr>
        <w:spacing w:before="0" w:after="280"/>
        <w:ind w:left="284" w:hanging="28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OLETIN</w:t>
      </w:r>
    </w:p>
    <w:p>
      <w:pPr>
        <w:pStyle w:val="NormalWeb"/>
        <w:numPr>
          <w:ilvl w:val="0"/>
          <w:numId w:val="1"/>
        </w:numPr>
        <w:spacing w:before="0" w:after="280"/>
        <w:ind w:left="284" w:hanging="28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ARIO OFICIAL, EN EXTRACTO</w:t>
      </w:r>
    </w:p>
    <w:sectPr>
      <w:type w:val="nextPage"/>
      <w:pgSz w:w="12240" w:h="1872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Cs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6:00Z</dcterms:created>
  <dc:creator>SII</dc:creator>
  <dc:description/>
  <cp:keywords/>
  <dc:language>en-US</dc:language>
  <cp:lastModifiedBy>Alejandro Espinoza</cp:lastModifiedBy>
  <cp:lastPrinted>2011-12-13T12:30:00Z</cp:lastPrinted>
  <dcterms:modified xsi:type="dcterms:W3CDTF">2011-12-15T14:46:00Z</dcterms:modified>
  <cp:revision>2</cp:revision>
  <dc:subject>Modifica Resolución que Indica en lo Relacionado con el Departamento Subdirección de Recursos Humanos y Establece Ámbito de Competencia de las Unidades que la Conforman.</dc:subject>
  <dc:title>Resolución Exenta SII N°143 del 15 de Diciembre del 2011 </dc:title>
</cp:coreProperties>
</file>