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45 DEL 15 DE DICIEM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26, del 28 de Octubre de 2011, la Res. Ex. SII N° 131, del 17 de Noviembre de 2011, y la Res. Ex. SII N° 32, del 01 de Marzo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Diciembre del 2011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CENTER FOR EXECUTIVE EDUCATION IEDE SPA. </w:t>
        <w:tab/>
        <w:tab/>
        <w:tab/>
        <w:t>76.380.800-9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>TRANSSA CONSULTORES INMOBILIARIOS LTDA.</w:t>
        <w:tab/>
        <w:t xml:space="preserve"> </w:t>
        <w:tab/>
        <w:tab/>
        <w:t>78.093.11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UNIRED S.A. </w:t>
        <w:tab/>
        <w:tab/>
        <w:tab/>
        <w:tab/>
        <w:tab/>
        <w:tab/>
        <w:tab/>
        <w:tab/>
        <w:t>76.063.653-3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5:00Z</dcterms:created>
  <dc:creator>SII</dc:creator>
  <dc:description/>
  <cp:keywords/>
  <dc:language>en-US</dc:language>
  <cp:lastModifiedBy>Alejandro Espinoza</cp:lastModifiedBy>
  <cp:lastPrinted>2011-12-15T11:31:00Z</cp:lastPrinted>
  <dcterms:modified xsi:type="dcterms:W3CDTF">2011-12-16T15:15:00Z</dcterms:modified>
  <cp:revision>2</cp:revision>
  <dc:subject>Autoriza Como Emisores de Boletas Electrónicas a Contribuyentes que se Señalan.</dc:subject>
  <dc:title>Resolución Exenta SII N°145 del 16 de Diciembre del 2011</dc:title>
</cp:coreProperties>
</file>