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51 DEL 19 DE DICIEMBRE DEL 2011</w:t>
        <w:br/>
        <w:t>MATERIA : AUTORIZA A CORPORACIÓN EDUCACIONAL Y ASISTENCIAL HELLEN KELLER, RUT N° 71.162.000-1, COMO RECEPTORA DE ALIMENTOS CUYA COMERCIALIZACIÓN SEA INVIABLE.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informe, evacuado por  la Jefa del Departamento de Plataforma de Atención y Asistencia, de la Dirección Regional Metropolitana Santiago Sur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1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 Único Tribut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ción Educacional y Asistencial Hellen Keller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62.000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oficina virtual del SII en Internet, se podrá consultar la nómina de Instituciones sin Fines de Lucro Distribuidoras y/o Receptoras de alimentos, cuya Comercialización sea Inviable, autorizadas para recibir alimentos para su entrega en forma gratuita a personas de escasos recu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S/MVH/dl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418" w:gutter="0" w:header="0" w:top="130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02:00Z</dcterms:created>
  <dc:creator>SII</dc:creator>
  <dc:description/>
  <cp:keywords/>
  <dc:language>en-US</dc:language>
  <cp:lastModifiedBy>Alejandro Espinoza</cp:lastModifiedBy>
  <dcterms:modified xsi:type="dcterms:W3CDTF">2011-12-19T21:02:00Z</dcterms:modified>
  <cp:revision>2</cp:revision>
  <dc:subject>Autoriza a Corporación Educacional y Asistencial Hellen Keller, Rut N° 71.162.000-1, como Receptora de Alimentos cuya Comercialización sea Inviable.</dc:subject>
  <dc:title>Resolución Exenta SII N°151 del 19 de Diciembre del 2011 </dc:title>
</cp:coreProperties>
</file>