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CL"/>
              </w:rPr>
              <w:t>INSTRUCCIONES PARA LA CONFECCIÓN DE LA DECLARACIÓN JURADA N° 1844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Esta Declaración Jurada debe ser presentada por  los empleadores, habilitados o pagadores que hayan pagado rentas del Artículo 42° N° 1 de la Ley de la Renta, consistente únicamente en sueldos,  pensiones y cualesquiera otras rentas similares y cuyos trabajadores o pensionados hayan solicitado que se les descontara de sus remuneraciones el monto  de las donaciones efectuadas al Fondo Nacional de Reconstrucción,  creado por la Ley N°20.444</w:t>
            </w:r>
            <w:ins w:id="0" w:author="SoporteSII" w:date="2010-12-13T12:05:00Z">
              <w:r>
                <w:rPr>
                  <w:rFonts w:eastAsia="Times New Roman" w:cs="Arial" w:ascii="Arial" w:hAnsi="Arial"/>
                  <w:sz w:val="20"/>
                  <w:szCs w:val="20"/>
                  <w:lang w:eastAsia="es-CL"/>
                </w:rPr>
                <w:t>,</w:t>
              </w:r>
            </w:ins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 del 2010. Por lo tanto</w:t>
            </w:r>
            <w:ins w:id="1" w:author="SoporteSII" w:date="2010-12-10T16:25:00Z">
              <w:r>
                <w:rPr>
                  <w:rFonts w:eastAsia="Times New Roman" w:cs="Arial" w:ascii="Arial" w:hAnsi="Arial"/>
                  <w:sz w:val="20"/>
                  <w:szCs w:val="20"/>
                  <w:lang w:eastAsia="es-CL"/>
                </w:rPr>
                <w:t>,</w:t>
              </w:r>
            </w:ins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 se excluyen de la obligación de presentar el Formulario N°1844 las personas que no hayan realizado descuentos a sus trabajadores o pensionados por concepto de las donaciones indicad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Sección A: IDENTIFICACIÓN DEL DECLARANTE ( EMPLEADOR, HABILITADO O PAGADOR QUE EFECTUÓ EL DESCUENTO DE LA DONACIÓN)</w:t>
            </w:r>
          </w:p>
          <w:p>
            <w:pPr>
              <w:pStyle w:val="Normal"/>
              <w:spacing w:lineRule="auto" w:line="240" w:before="280" w:after="24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Se identificará al empleador, habilitado o pagador que canceló la renta sobre la cual se descontó la donación  efectuada al  Fondo Nacional de Reconstrucción, de la Ley N° 20.444, indicando el RUT, nombre o razón social, domicilio postal, comuna, correo electrónico, número de fax y número de teléfono (en los dos últimos casos se debe anotar el número incluyendo su código de discado direct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Sección B: DATOS DE LOS INFORMADOS (RECEPTOR DE LA RENTA: SUELDOS, PENSIONES Y RENTAS SIMILARES DE LAS CUALES SE  DESCONTO LA DONACIÓN)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CL"/>
              </w:rPr>
              <w:t>Columna "RUT de la Persona que efectuó la donación (Trabajador o pensionado)”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: Debe registrarse el RUT del trabajador dependiente o pensionado al cual se le efectuó el descuento por la donación efectuada al Fondo Nacional de Reconstrucción, según Ley N° 20.444 del 2010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CL"/>
              </w:rPr>
              <w:t>Columna “Montos Anuales Actualizados”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8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lumna “Crédito Art. 5 Inciso Segundo de la Ley N° 20.444/2010”: Deberá anotarse el monto anual a valor actualizado del crédito determinado por aquellos meses del año calendario respectivo en que se efectuaron donaciones al Fondo Nacional de la Reconstrucción según las normas de la Ley N° 20.444, y el cual fue imputado mensualmente al Impuesto Único de Segunda Categoría.  El monto del referido crédito equivale al 40% de las donaciones efectuadas a valor actualizad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Columna “Crédito del Art. 9 N°2 de la Ley N°20.444/2010”: Deberá anotarse el monto anual a valor actualizado del crédito determinado por aquellos meses del año calendario respectivo en que se efectuaron donaciones al Fondo Nacional de la Reconstrucción destinadas a obras específicas según las normas de la Ley N° 20.444, y el cual fue imputado mensualmente al Impuesto Único de Segunda Categoría.  El monto del referido crédito equivale al 27% de las donaciones efectuadas a valor actualizado.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ind w:left="1394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CL"/>
              </w:rPr>
              <w:t>Columna “Períodos al Cual Corresponden las Rentas de las cuales se rebajaron las donaciones”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: Se debe marcar con una "x", en cada periodo en que se realizó un descuento por donación destinada al Fondo Nacional de Reconstrucción de la Ley N° 20.444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  <w:del w:id="3" w:author="SoporteSII" w:date="2010-12-15T16:03:00Z"/>
              </w:rPr>
            </w:pPr>
            <w:del w:id="2" w:author="SoporteSII" w:date="2010-12-15T16:03:00Z">
              <w:r>
                <w:rPr>
                  <w:rFonts w:eastAsia="Times New Roman" w:cs="Arial" w:ascii="Arial" w:hAnsi="Arial"/>
                  <w:sz w:val="20"/>
                  <w:szCs w:val="20"/>
                  <w:lang w:eastAsia="es-CL"/>
                </w:rPr>
              </w:r>
            </w:del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lumna N° Certificado:  Se debe anotar el N° del certificado emitido a cada trabajador o pensionado, informando los créditos por donaciones rebajados mensualmente del Impuesto Único de Segunda Categorí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UADRO RESUMEN FINAL DE LA DECLARACIÓN</w:t>
            </w:r>
          </w:p>
          <w:p>
            <w:pPr>
              <w:pStyle w:val="Prrafodelista"/>
              <w:spacing w:lineRule="auto" w:line="240" w:before="280" w:after="24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br/>
              <w:t xml:space="preserve">Se deben anotar los totales que resulten de sumar los valores registrados en las columnas correspondientes. </w:t>
            </w:r>
          </w:p>
          <w:p>
            <w:pPr>
              <w:pStyle w:val="Prrafodelista"/>
              <w:spacing w:lineRule="auto" w:line="240" w:before="280" w:after="24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br/>
              <w:t xml:space="preserve">Columna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CL"/>
              </w:rPr>
              <w:t>"Total de Casos Informados"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 corresponde al número total de los casos que se está informando a través de la primera columna de esta Declaración Jurada, los que deben numerarse correlativament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El retardo u omisión de la presentación de esta Declaración Jurada, se sancionará de acuerdo con lo prescrito en el artículo 97 N° 1 del Código Tributario. 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1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26:00Z</dcterms:created>
  <dc:creator>SoporteSII</dc:creator>
  <dc:description/>
  <cp:keywords/>
  <dc:language>en-US</dc:language>
  <cp:lastModifiedBy>SoporteSII</cp:lastModifiedBy>
  <cp:lastPrinted>2010-12-16T09:15:00Z</cp:lastPrinted>
  <dcterms:modified xsi:type="dcterms:W3CDTF">2011-02-04T20:26:00Z</dcterms:modified>
  <cp:revision>2</cp:revision>
  <dc:subject/>
  <dc:title/>
</cp:coreProperties>
</file>