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2"/>
      </w:tblGrid>
      <w:tr>
        <w:trPr>
          <w:trHeight w:val="465" w:hRule="atLeast"/>
        </w:trPr>
        <w:tc>
          <w:tcPr>
            <w:tcW w:w="9062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CL"/>
              </w:rPr>
              <w:t>INSTRUCCIONES PARA CONFECCIONAR EL CERTIFICADO MODELO Nº 35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 </w:t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te Certificado debe ser emitido por los empleadores, habilitados o pagadores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 xml:space="preserve">que hayan pagado rentas del Artículo 42° N° 1 de la Ley de la Renta, consistente únicamente en sueldos,  pensiones y cualesquiera otras rentas similares y cuyos trabajadores o pensionados hayan solicitado que se les  descuente de sus remuneraciones un monto por concepto de donaciones destinadas al Fondo Nacional de Reconstrucción,  creado por la Ley N°20.444, del 20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L"/>
              </w:rPr>
              <w:t xml:space="preserve">El referido documento se confeccionará de acuerdo con las siguientes instrucciones:  </w:t>
              <w:br/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CL"/>
                <w:ins w:id="0" w:author="SoporteSII" w:date="2010-12-15T15:37:00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s-ES" w:eastAsia="es-CL"/>
              </w:rPr>
              <w:t>Columna (1)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CL"/>
              </w:rPr>
              <w:t>: Se deben anotar los meses del año  calendario correspondiente, en los cuales se efectuaron donaciones al Fondo Nacional de la Reconstruc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C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CL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s-ES" w:eastAsia="es-CL"/>
              </w:rPr>
              <w:t>Columna (2)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CL"/>
              </w:rPr>
              <w:t>: Se debe anotar</w:t>
            </w: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 xml:space="preserve"> la cifra que resulte de multiplicar los montos de las donaciones efectuadas al Fondo Nacional de Reconstrucción,  por el porcentaje de 40%, obteniéndose como resultado el monto del crédito por donaciones imputado mensualmente al Impuesto Único  de Segunda Categoría, debidamente actualizados por los factores de actualización correspondient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L"/>
              </w:rPr>
              <w:br/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L"/>
                <w:ins w:id="1" w:author="SoporteSII" w:date="2010-12-13T10:38:00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s-ES" w:eastAsia="es-CL"/>
              </w:rPr>
              <w:t>Columna(3)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CL"/>
              </w:rPr>
              <w:t xml:space="preserve">: Se debe registrar el monto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CL"/>
              </w:rPr>
              <w:t>que resulte de multiplicar los montos de las donaciones efectuadas al Fondo Nacional de Reconstrucción,  destinadas a Obras Específicas, por el porcentaje de 27%, obteniéndose como resultado el monto del crédito por donaciones imputado mensualmente al Impuesto Único de Segunda Categoría, debidamente actualizados por los factores de actualización correspondie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s-ES" w:eastAsia="es-CL"/>
              </w:rPr>
              <w:t>Nota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CL"/>
              </w:rPr>
              <w:t xml:space="preserve">:  </w:t>
              <w:br/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L"/>
              </w:rPr>
              <w:t>Se deja constancia que los totales que se registran en las columnas (2), y (3)  deben coincidir exactamente con la información que se proporciona al SII para cada trabajador o pensionado a través del Formulario Nº 1844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C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C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CIONES PARA CONFECCIONAR EL CERTIFICAD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0:28:00Z</dcterms:created>
  <dc:creator>SoporteSII</dc:creator>
  <dc:description/>
  <cp:keywords/>
  <dc:language>en-US</dc:language>
  <cp:lastModifiedBy>SoporteSII</cp:lastModifiedBy>
  <cp:lastPrinted>2010-12-13T10:43:00Z</cp:lastPrinted>
  <dcterms:modified xsi:type="dcterms:W3CDTF">2011-02-04T20:28:00Z</dcterms:modified>
  <cp:revision>2</cp:revision>
  <dc:subject/>
  <dc:title/>
</cp:coreProperties>
</file>