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20 DEL 09 DE FEBRERO DEL 2011</w:t>
        <w:br/>
        <w:t>MATERIA : AUTORIZA A INSTITUCIÓN SIN FINES DE LUCRO, COMO RECEPTORA DE ALIMENTOS CUYA COMERCIALIZACIÓN SEA INVIABLE.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Hoy se ha resuelto lo que sigu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20" w:hanging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VISTOS:</w:t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43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 facultades que me confieren los artículos 1° y 7° de la Ley Orgánica del Servicio de Impuestos Internos, contenida en el D.F.L. Nº 7, de 1980 del Ministerio de Hacienda; lo establecido en el artículo 6°, letra A), Nº 1, del Código Tributario, contenido en el artículo 1° del D.L. Nº 830, de 1974; lo establecido en el artículo 31° Nº 3, de la Ley sobre Impuesto a la Renta, contenida en el artículo 1° del D.L. 824, de 1974; lo señalado en los artículos 8°, letra d) y 79° de la Ley sobre Impuesto a la Ventas y Servicios, contenida en contenida en el artículo 1° del D.L. Nº 825, de 1974; y  las instrucciones contenidas en las Circulares Nº 3, de 1992 y N° 54, de 2009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1°</w:t>
        <w:tab/>
      </w:r>
      <w:r>
        <w:rPr>
          <w:rFonts w:cs="Arial" w:ascii="Arial" w:hAnsi="Arial"/>
          <w:sz w:val="20"/>
          <w:szCs w:val="20"/>
        </w:rPr>
        <w:t>Que, mediante la Circular Nº 54, de 02 de octubre de 2009, publicada en el Diario Oficial el 9 de octubre de 2009, se impartieron instrucciones sobre castigo de alimentos cuya comercialización se ha vuelto inviable;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2°</w:t>
      </w:r>
      <w:r>
        <w:rPr>
          <w:rFonts w:cs="Arial" w:ascii="Arial" w:hAnsi="Arial"/>
          <w:sz w:val="20"/>
          <w:szCs w:val="20"/>
        </w:rPr>
        <w:tab/>
        <w:t>Que, de conformidad a lo establecido en el resolutivo 6° de la Resolución Ex. SII Nº 129, del 6 de agosto de 2010, publicada en el Diario Oficial de 11 de agosto de 2010, el Director ha delegado en el Subdirector de Fiscalización, la facultad establecida en el artículo 31° Nº 3 de la Ley sobre Impuesto a la Renta, contenida en el artículo 1° del D.L. Nº 824, de 1974, en concordancia con el artículo 8° letra d) y 79° de la Ley sobre Impuesto a las Ventas y Servicios, contenida en el artículo 1° del D.L. N° 825, de 1974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ab/>
        <w:t>Que, de conformidad a lo establecido en la Resolución citada en el considerando precedente, el ejercicio de dicha facultad delegada permite autorizar a Instituciones sin Fines de Lucro como Receptoras de Alimentos, cuya Comercialización sea Inviable, siempre que cumplan en forma íntegra los requisitos señalados en el resolutivo Nº 2 de la Resolución Ex. SII Nº 129, de 2010;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248"/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Que, la Institución ha solicitado el otorgamiento de la autorización para ser receptora de alimentos cuya comercialización sea inviable para entregarlos a título gratuito a personas de escasos recur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5°</w:t>
      </w:r>
      <w:r>
        <w:rPr>
          <w:rFonts w:cs="Arial" w:ascii="Arial" w:hAnsi="Arial"/>
          <w:sz w:val="20"/>
          <w:szCs w:val="20"/>
        </w:rPr>
        <w:tab/>
        <w:t>Que, teniendo presente el contenido del   Informe, evacuado por la Jefa del Departamento de Plataforma de Atención y Asistencia, de la Dirección Regional Metropolitana Santiago Oriente.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3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°</w:t>
      </w:r>
      <w:r>
        <w:rPr>
          <w:rFonts w:cs="Arial" w:ascii="Arial" w:hAnsi="Arial"/>
          <w:sz w:val="20"/>
          <w:szCs w:val="20"/>
        </w:rPr>
        <w:tab/>
        <w:t>Autorízase como Institución Receptora de Alimentos cuya Comercialización sea Inviable, a la entidad que se individualiza a continuació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Nombre o Razón Social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  <w:u w:val="single"/>
        </w:rPr>
        <w:t>Rol Único Tribut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GAR ESPAÑOL</w:t>
        <w:tab/>
        <w:tab/>
        <w:t>.</w:t>
        <w:tab/>
        <w:tab/>
        <w:tab/>
        <w:tab/>
        <w:tab/>
        <w:tab/>
        <w:t>70.080.300-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°</w:t>
      </w:r>
      <w:r>
        <w:rPr>
          <w:rFonts w:cs="Arial" w:ascii="Arial" w:hAnsi="Arial"/>
          <w:sz w:val="20"/>
          <w:szCs w:val="20"/>
        </w:rPr>
        <w:tab/>
        <w:t>La institución autorizada de acuerdo al resolutivo anterior, deberá cumplir lo establecido en la Resolución Ex. SII Nº 129, del 6 de agosto de 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3°</w:t>
      </w:r>
      <w:r>
        <w:rPr>
          <w:rFonts w:cs="Arial" w:ascii="Arial" w:hAnsi="Arial"/>
          <w:sz w:val="20"/>
          <w:szCs w:val="20"/>
        </w:rPr>
        <w:t xml:space="preserve"> </w:t>
        <w:tab/>
        <w:t>El incumplimiento de las obligaciones que establece esta Resolución, será sancionado de conformidad a lo establecido en el artículo 109 del Código Tribut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°</w:t>
      </w:r>
      <w:r>
        <w:rPr>
          <w:rFonts w:cs="Arial" w:ascii="Arial" w:hAnsi="Arial"/>
          <w:sz w:val="20"/>
          <w:szCs w:val="20"/>
        </w:rPr>
        <w:tab/>
        <w:t>La presente resolución entrará en vigencia a contar de la publicación, en extracto, en el Diario Ofi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ÓTESE, COMUNÍQUESE Y PUBLÍQUESE EN EXTRACTO.</w:t>
      </w:r>
    </w:p>
    <w:p>
      <w:pPr>
        <w:pStyle w:val="Normal"/>
        <w:ind w:firstLine="4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414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(Fdo.)</w:t>
      </w:r>
      <w:r>
        <w:rPr>
          <w:rFonts w:cs="Arial" w:ascii="Arial" w:hAnsi="Arial"/>
          <w:b/>
          <w:sz w:val="20"/>
          <w:szCs w:val="20"/>
        </w:rPr>
        <w:t xml:space="preserve">   </w:t>
        <w:tab/>
        <w:t xml:space="preserve">     IVÁN BELTRAND CRUZ</w:t>
      </w:r>
    </w:p>
    <w:p>
      <w:pPr>
        <w:pStyle w:val="Normal"/>
        <w:numPr>
          <w:ilvl w:val="0"/>
          <w:numId w:val="0"/>
        </w:numPr>
        <w:ind w:firstLine="468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UBDIRECTOR DE FISCALIZA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transcribo a Ud., para su conocimiento y demás fi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IBC/CMC/CDV/rv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CIÓ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rio Oficial (Extracto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tín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e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979" w:right="1701" w:gutter="0" w:header="0" w:top="15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10:00Z</dcterms:created>
  <dc:creator>Oficina Computación Personal</dc:creator>
  <dc:description/>
  <cp:keywords/>
  <dc:language>en-US</dc:language>
  <cp:lastModifiedBy>SoporteSII</cp:lastModifiedBy>
  <dcterms:modified xsi:type="dcterms:W3CDTF">2011-02-09T15:10:00Z</dcterms:modified>
  <cp:revision>2</cp:revision>
  <dc:subject/>
  <dc:title>SERVICIO DE IMPUESTOS INTERNOS</dc:title>
</cp:coreProperties>
</file>