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  <w:sz w:val="22"/>
          <w:szCs w:val="22"/>
        </w:rPr>
        <w:t>RESOLUCION EXENTA SII N°26 DEL 17 DE FEBRERO DEL 2011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br/>
        <w:t>MATERIA: MODIFICA RESOLUCIÓN EXENTA SII N° 75, DE 27 DE MAYO DE 2009.</w:t>
      </w:r>
    </w:p>
    <w:p>
      <w:pPr>
        <w:pStyle w:val="NormalWeb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y se ha resuelto lo que sigue:</w:t>
      </w:r>
    </w:p>
    <w:p>
      <w:pPr>
        <w:pStyle w:val="NormalWeb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S:</w:t>
      </w:r>
      <w:r>
        <w:rPr>
          <w:rFonts w:cs="Arial" w:ascii="Arial" w:hAnsi="Arial"/>
          <w:sz w:val="22"/>
          <w:szCs w:val="22"/>
        </w:rPr>
        <w:t xml:space="preserve"> Lo dispuesto en las letras c), j) y ñ) del artículo 7° de la Ley Orgánica del Servicio de Impuestos Internos, contenida en el artículo 1° del D.F.L. N° 7, de 1980, del Ministerio de Hacienda; lo establecido en el artículo 41 de la Ley N° 18.575, Orgánica Constitucional de Bases Generales de la Administración del Estado, cuyo texto refundido coordinado y sistematizado se contiene en el Decreto con Fuerza de Ley N° 1-19.653, de 13 Diciembre de 2000, del Ministerio Secretaría General de la Presidencia; la Res. Ex. SII N° 75, de 2009; y </w:t>
      </w:r>
    </w:p>
    <w:p>
      <w:pPr>
        <w:pStyle w:val="NormalWeb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 xml:space="preserve">ONSIDERANDO: </w:t>
      </w:r>
    </w:p>
    <w:p>
      <w:pPr>
        <w:pStyle w:val="NormalWeb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Que, razones de buen servicio hacen necesario modificar la Resolución Exenta SII N° 75, de 27 de mayo de 2009, de esta Dirección Nacional, en la que se suprime el Departamento Tribunal Tributario y Oficina Jurídica, y crea Departamento Jurídico y Oficina de Procedimientos Administrativos Tributarios en la XII Dirección Regional Punta Arenas; delega facultad que señala y autoriza delegación de facultades que indica.</w:t>
      </w:r>
    </w:p>
    <w:p>
      <w:pPr>
        <w:pStyle w:val="NormalWeb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Que, de acuerdo al artículo 2° numeral 17 de la Ley N° 20.322 que Fortalece y Perfecciona la Jurisdicción Tributaria y Aduanera, se incorpora el Artículo 123 bis al Código Tributario, contenido en el Decreto Ley N° 830, de 1974, referido a la procedencia del recurso de reposición administrativa.</w:t>
      </w:r>
    </w:p>
    <w:p>
      <w:pPr>
        <w:pStyle w:val="NormalWeb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O:</w:t>
      </w:r>
    </w:p>
    <w:p>
      <w:pPr>
        <w:pStyle w:val="NormalWeb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trodúcense las siguientes modificaciones a la </w:t>
      </w:r>
      <w:r>
        <w:rPr>
          <w:rFonts w:cs="Arial" w:ascii="Arial" w:hAnsi="Arial"/>
          <w:sz w:val="22"/>
          <w:szCs w:val="22"/>
        </w:rPr>
        <w:t>Resolución Exenta SII N° 75, de 27 de mayo de 2009:</w:t>
      </w:r>
    </w:p>
    <w:p>
      <w:pPr>
        <w:pStyle w:val="NormalWeb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SUPRÍMESE en la letra a) del numeral 5 del resolutivo tercero la facultad del Departamento Jurídico de patrocinar y representar al Servicio ante los Tribunales, en los siguientes casos:</w:t>
      </w:r>
    </w:p>
    <w:p>
      <w:pPr>
        <w:pStyle w:val="NormalWeb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Recursos que se tramiten ante las Cortes de Apelaciones, deducidos contra sentencias recaídas en reclamos de denuncios tramitados de acuerdo al Art. 165 del Código Tributario y en los recursos de hecho.</w:t>
      </w:r>
    </w:p>
    <w:p>
      <w:pPr>
        <w:pStyle w:val="NormalWeb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Recursos que se tramiten ante los Tribunales Especiales de Alzada de los Bienes Raíces.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val="es-ES" w:eastAsia="es-CL"/>
        </w:rPr>
        <w:t xml:space="preserve">AGRÉGUENSE como funciones del Departamento Jurídico en la </w:t>
      </w:r>
      <w:r>
        <w:rPr>
          <w:rFonts w:cs="Arial" w:ascii="Arial" w:hAnsi="Arial"/>
        </w:rPr>
        <w:t>XII Dirección Regional Punta Arenas</w:t>
      </w:r>
      <w:r>
        <w:rPr>
          <w:rFonts w:cs="Arial" w:ascii="Arial" w:hAnsi="Arial"/>
          <w:bCs/>
        </w:rPr>
        <w:t>, las siguientes:</w:t>
      </w:r>
    </w:p>
    <w:p>
      <w:pPr>
        <w:pStyle w:val="NormalWeb"/>
        <w:spacing w:lineRule="auto" w:line="276"/>
        <w:ind w:firstLine="3402"/>
        <w:jc w:val="both"/>
        <w:rPr/>
      </w:pPr>
      <w:r>
        <w:rPr>
          <w:rFonts w:cs="Arial" w:ascii="Arial" w:hAnsi="Arial"/>
          <w:b/>
          <w:lang w:val="es-ES"/>
        </w:rPr>
        <w:t>a)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sz w:val="22"/>
          <w:szCs w:val="22"/>
        </w:rPr>
        <w:t xml:space="preserve">Defender judicialmente al Servicio en todos los asuntos y recursos asociados a los procedimientos judiciales tributarios que se establecen en el Título II, en los párrafos primero y segundo del Título III, y en el Título IV, todos del Libro Tercero del Código Tributario.  </w:t>
      </w:r>
    </w:p>
    <w:p>
      <w:pPr>
        <w:pStyle w:val="NormalWeb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  <w:tab/>
        <w:t>Defender los intereses del Servicio en todos los asuntos y recursos que digan relación con la solicitud de autorización judicial que el Servicio interponga para acceder a la información bancaria sujeta a reserva o secreto, en conformidad al procedimiento establecido en el artículo 62 bis del Código Tributario.</w:t>
      </w:r>
    </w:p>
    <w:p>
      <w:pPr>
        <w:pStyle w:val="NormalWeb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3.</w:t>
      </w:r>
      <w:r>
        <w:rPr>
          <w:rFonts w:cs="Arial" w:ascii="Arial" w:hAnsi="Arial"/>
          <w:sz w:val="22"/>
          <w:szCs w:val="22"/>
          <w:lang w:val="es-ES"/>
        </w:rPr>
        <w:tab/>
        <w:t xml:space="preserve">REEMPLÁCESE en la letra b) </w:t>
      </w:r>
      <w:r>
        <w:rPr>
          <w:rFonts w:cs="Arial" w:ascii="Arial" w:hAnsi="Arial"/>
          <w:sz w:val="22"/>
          <w:szCs w:val="22"/>
        </w:rPr>
        <w:t>del numeral 5 del resolutivo tercero</w:t>
      </w:r>
      <w:r>
        <w:rPr>
          <w:rFonts w:cs="Arial" w:ascii="Arial" w:hAnsi="Arial"/>
          <w:sz w:val="22"/>
          <w:szCs w:val="22"/>
          <w:lang w:val="es-ES"/>
        </w:rPr>
        <w:t xml:space="preserve"> la frase “Jefe del Departamento de Defensa Judicial”, la primera vez que aparece, por la siguiente: “Jefe del Departamento Subdirección Jurídica”.</w:t>
      </w:r>
    </w:p>
    <w:p>
      <w:pPr>
        <w:pStyle w:val="NormalWeb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4.-</w:t>
      </w:r>
      <w:r>
        <w:rPr>
          <w:rFonts w:cs="Arial" w:ascii="Arial" w:hAnsi="Arial"/>
          <w:sz w:val="22"/>
          <w:szCs w:val="22"/>
        </w:rPr>
        <w:tab/>
        <w:t>REEMPLÁCESE la expresión “Tramitar” por “Resolver” contenida en el numeral 3.- del resolutivo noveno. Intercálase en este mismo numeral la frase “giros y liquidaciones” a continuación de la palabra “resoluciones”.</w:t>
      </w:r>
    </w:p>
    <w:p>
      <w:pPr>
        <w:pStyle w:val="NormalWeb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5.-</w:t>
      </w:r>
      <w:r>
        <w:rPr>
          <w:rFonts w:cs="Arial" w:ascii="Arial" w:hAnsi="Arial"/>
          <w:sz w:val="22"/>
          <w:szCs w:val="22"/>
        </w:rPr>
        <w:tab/>
        <w:t xml:space="preserve">AGRÉGUESE en el numeral 2.- del resolutivo décimo, a continuación de la forma verbal “determinarlo”, la frase “o que denieguen cualquiera de las peticiones a que se refiere el artículo 126 del citado cuerpo legal”,  </w:t>
      </w:r>
    </w:p>
    <w:p>
      <w:pPr>
        <w:pStyle w:val="NormalWeb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6.-</w:t>
      </w:r>
      <w:r>
        <w:rPr>
          <w:rFonts w:cs="Arial" w:ascii="Arial" w:hAnsi="Arial"/>
          <w:sz w:val="22"/>
          <w:szCs w:val="22"/>
        </w:rPr>
        <w:tab/>
        <w:t>INCORPÓRESE al resolutivo décimo el siguiente numeral 3.-, nuevo: “3.- Resolver los recursos de reposición administrativa interpuestos por los contribuyentes respecto de resoluciones, giros y liquidaciones dictadas por la respectiva Dirección Regional o que se dicten respeto de las solicitudes a que se refieren los artículos 126 o 128 del citado cuerpo legal.”</w:t>
      </w:r>
    </w:p>
    <w:p>
      <w:pPr>
        <w:pStyle w:val="NormalWeb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ÓTESE, COMUNÍQUESE Y PUBLÍQUESE EN EXTRACTO.</w:t>
      </w:r>
    </w:p>
    <w:p>
      <w:pPr>
        <w:pStyle w:val="TextBody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FDO.) MARIO VILA FERNÁNDEZ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TOR (S)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 que transcribo a Ud. para su conocimiento y fines consiguientes.</w:t>
      </w:r>
    </w:p>
    <w:p>
      <w:pPr>
        <w:pStyle w:val="TextBody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tribución:</w:t>
      </w:r>
      <w:r>
        <w:rPr>
          <w:rFonts w:cs="Arial" w:ascii="Arial" w:hAnsi="Arial"/>
          <w:sz w:val="22"/>
          <w:szCs w:val="22"/>
        </w:rPr>
        <w:br/>
        <w:t>- Internet</w:t>
        <w:br/>
        <w:t>- Diario Oficial en Extracto</w:t>
        <w:br/>
        <w:t>- Boletín</w:t>
      </w:r>
    </w:p>
    <w:p>
      <w:pPr>
        <w:pStyle w:val="NormalWeb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8720"/>
      <w:pgMar w:left="1701" w:right="1701" w:gutter="0" w:header="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26:00Z</dcterms:created>
  <dc:creator>SII</dc:creator>
  <dc:description/>
  <cp:keywords/>
  <dc:language>en-US</dc:language>
  <cp:lastModifiedBy>SoporteSII</cp:lastModifiedBy>
  <cp:lastPrinted>2011-02-01T15:56:00Z</cp:lastPrinted>
  <dcterms:modified xsi:type="dcterms:W3CDTF">2011-02-17T21:26:00Z</dcterms:modified>
  <cp:revision>2</cp:revision>
  <dc:subject>RESOLUCION EXENTA SII N°26 DEL 17 DE FEBRERO DEL 2011</dc:subject>
  <dc:title>RESOLUCION EXENTA SII N°26 DEL 17 DE FEBRERO DEL 2011</dc:title>
</cp:coreProperties>
</file>