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03 DEL 11 DE ENERO DEL 2011</w:t>
        <w:br/>
        <w:t xml:space="preserve">MATERIA : DEJA SIN EFECTO CAMBIOS INCORPORADOS MEDIANTE RESOLUCIÓN EX. SII N° 195, DE 2009. </w:t>
      </w:r>
    </w:p>
    <w:p>
      <w:pPr>
        <w:pStyle w:val="NormalWeb"/>
        <w:ind w:left="3403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ind w:left="3403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Textoindependiente2"/>
        <w:ind w:firstLine="41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STOS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es-CL"/>
        </w:rPr>
        <w:t>Lo dispuesto en los artículos 1° y 7° de la Ley Orgánica del Servicio de Impuestos Internos, contenida en el artículo 1° del D.F.L. N°7, del Ministerio de Hacienda, publicado en el Diario Oficial del 15 de octubre de 1980; en los artículos 6°, letra A, N° 1 y 60 del Código Tributario, contenido en el artículo 1° del D.L. N° 830, de 1974, en los artículos 14, 14 bis, 54 N° 1, 60, 62 y 65 N°1, 3 y 4 de la Ley sobre Impuesto a la Renta, contenida en el artículo 1° del D.L. N° 824, de 1974; las Resoluciones Exentas N° 64, de 11.01.1993; N° 65, de 11.01.1993; N°4.571, de 21.10.1994; N° 5.534, de 27.11.1996; N° 6172, de 09.12.1997; N° 7.211, de 02.12.1998; N° 5.223, de 24.11.2000; N° 5.316, de 04.12.2000; y SII N°195, de 22.12.2009, de este Servicio; y</w:t>
      </w:r>
    </w:p>
    <w:p>
      <w:pPr>
        <w:pStyle w:val="NormalWeb"/>
        <w:ind w:left="4111" w:hanging="0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s-ES" w:eastAsia="es-ES"/>
        </w:rPr>
        <w:t xml:space="preserve">CONSIDERANDO: </w:t>
      </w:r>
    </w:p>
    <w:p>
      <w:pPr>
        <w:pStyle w:val="NormalWeb"/>
        <w:spacing w:before="0" w:after="0"/>
        <w:ind w:right="-91" w:firstLine="407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° </w:t>
      </w:r>
      <w:r>
        <w:rPr>
          <w:rFonts w:cs="Tahoma" w:ascii="Tahoma" w:hAnsi="Tahoma"/>
          <w:sz w:val="20"/>
          <w:szCs w:val="20"/>
        </w:rPr>
        <w:t xml:space="preserve">Que, mediante las Resoluciones Exentas N° 64 y 65 publicadas en el Diario Oficial del 18.01.93, y sus modificaciones posteriores, se estableció, por una parte, la obligación para las Sociedades Anónimas Abiertas o Cerradas y en Comandita por Acciones, de informar a este Servicio la situación tributaria de los dividendos pagados a sus accionistas durante el año inmediatamente anterior y de los créditos a que dan derecho dichas rentas, y por otra, la obligación de emitir un certificado con la información de los retiros, gastos rechazados, dividendos e inversiones en acciones de pago para los efectos que se señalan, por  las empresas o sociedades que declaren en la primera categoría su renta efectiva mediante contabilidad completa, y por otras personas o instituciones que se mencionan. </w:t>
      </w:r>
    </w:p>
    <w:p>
      <w:pPr>
        <w:pStyle w:val="NormalWeb"/>
        <w:spacing w:before="0" w:after="0"/>
        <w:ind w:left="426" w:right="-91" w:firstLine="364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280" w:after="0"/>
        <w:ind w:right="-91" w:firstLine="407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2°</w:t>
      </w:r>
      <w:r>
        <w:rPr>
          <w:rFonts w:cs="Tahoma" w:ascii="Tahoma" w:hAnsi="Tahoma"/>
          <w:sz w:val="20"/>
          <w:szCs w:val="20"/>
        </w:rPr>
        <w:t xml:space="preserve"> Que, mediante Resolución Ex. SII N° 195, del 22.12.2009, a partir del Año Tributario 2010, se fijaron nuevos requisitos de información que debían cumplir las Declaraciones Juradas Formularios N°s 1884 y 1885, y  los Modelos de Certificados N° 3, sobre Situación Tributaria de Dividendos y Créditos, y N° 4, sobre Situación Tributaria de Dividendos Recibidos por Acciones en Custodia. </w:t>
      </w:r>
    </w:p>
    <w:p>
      <w:pPr>
        <w:pStyle w:val="NormalWeb"/>
        <w:spacing w:before="0" w:after="0"/>
        <w:ind w:right="-91" w:firstLine="407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ind w:right="-91" w:firstLine="407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 xml:space="preserve"> Que, con el objeto de dar mayores facilidades a los contribuyentes, quienes deben presentar su declaración de impuesto anual  a la renta en el mes de abril de cada año y de lograr, además, mayor eficiencia respecto de la información que maneja este Servicio, se ha estimado necesario dejar sin efecto las modificaciones establecidas mediante Resolución Ex. SII N° 195, del 22.12.2009. </w:t>
      </w:r>
    </w:p>
    <w:p>
      <w:pPr>
        <w:pStyle w:val="NormalWeb"/>
        <w:ind w:left="411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s-ES" w:eastAsia="es-ES"/>
        </w:rPr>
        <w:t>SE RESUELVE:</w:t>
      </w:r>
    </w:p>
    <w:p>
      <w:pPr>
        <w:pStyle w:val="NormalWeb"/>
        <w:spacing w:before="0" w:after="0"/>
        <w:ind w:right="-91" w:firstLine="407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ind w:right="-91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°</w:t>
        <w:tab/>
        <w:t xml:space="preserve">DÉJANSE SIN EFECTO, </w:t>
      </w:r>
      <w:r>
        <w:rPr>
          <w:rFonts w:cs="Tahoma" w:ascii="Tahoma" w:hAnsi="Tahoma"/>
          <w:sz w:val="20"/>
          <w:szCs w:val="20"/>
        </w:rPr>
        <w:t xml:space="preserve">las modificaciones establecidas mediante Resolución Ex. SII N° 195, de 22.12.2009, a que  se hace referencia en el considerando 2° de la presente Resolución.   </w:t>
      </w:r>
    </w:p>
    <w:p>
      <w:pPr>
        <w:pStyle w:val="NormalWeb"/>
        <w:spacing w:before="0" w:after="0"/>
        <w:ind w:right="-91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ind w:right="-91" w:firstLine="407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280" w:after="0"/>
        <w:ind w:right="-91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° </w:t>
        <w:tab/>
      </w:r>
      <w:r>
        <w:rPr>
          <w:rFonts w:cs="Tahoma" w:ascii="Tahoma" w:hAnsi="Tahoma"/>
          <w:sz w:val="20"/>
          <w:szCs w:val="20"/>
        </w:rPr>
        <w:t xml:space="preserve">Los contribuyentes a que se refiere la Resolución Ex. SII N° 64, publicada en el Diario Oficial del 18.01.93, y sus modificaciones posteriores, deberán utilizar el Modelo de Formulario  e instrucciones que se adjuntan en el Anexo N° 1 a la presente Resolución, para la entrega de la información correspondiente. </w:t>
      </w:r>
    </w:p>
    <w:p>
      <w:pPr>
        <w:pStyle w:val="NormalWeb"/>
        <w:spacing w:before="280" w:after="0"/>
        <w:ind w:right="-91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280" w:after="0"/>
        <w:ind w:right="-91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° </w:t>
        <w:tab/>
      </w:r>
      <w:r>
        <w:rPr>
          <w:rFonts w:cs="Tahoma" w:ascii="Tahoma" w:hAnsi="Tahoma"/>
          <w:sz w:val="20"/>
          <w:szCs w:val="20"/>
        </w:rPr>
        <w:t>Por su parte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los contribuyentes a que se refiere la Resolución Ex. SII N° 65, publicada en el Diario Oficial del 18.01.93, y sus modificaciones posteriores, deberán utilizar los Modelos de Certificados e instrucciones que se adjuntan en el Anexo N° 2 a la presente Resolución, para certificar las distintas rentas y créditos que corresponden a las personas beneficiarias de dichos ingresos. </w:t>
      </w:r>
    </w:p>
    <w:p>
      <w:pPr>
        <w:pStyle w:val="NormalWeb"/>
        <w:spacing w:before="280" w:after="0"/>
        <w:ind w:right="-91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280" w:after="0"/>
        <w:ind w:right="-91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280" w:after="0"/>
        <w:ind w:right="-91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La presente Resolución regirá a contar del Año Tributario 2011, respecto de la información correspondiente a las operaciones efectuadas durante el año comercial 2010 y siguientes.</w:t>
      </w:r>
    </w:p>
    <w:p>
      <w:pPr>
        <w:pStyle w:val="NormalWeb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ÓTESE, COMUNÍQUESE Y PUBLÍQUESE EN EXTRACTO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280" w:after="0"/>
        <w:ind w:left="2090" w:right="-91" w:hanging="0"/>
        <w:contextualSpacing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br/>
        <w:t xml:space="preserve">(FDO.) JULIO </w:t>
      </w:r>
      <w:r>
        <w:rPr>
          <w:rFonts w:cs="Tahoma" w:ascii="Tahoma" w:hAnsi="Tahoma"/>
          <w:b/>
          <w:sz w:val="20"/>
          <w:szCs w:val="20"/>
        </w:rPr>
        <w:t>PEREIRA GANDARILLAS</w:t>
      </w:r>
    </w:p>
    <w:p>
      <w:pPr>
        <w:pStyle w:val="NormalWeb"/>
        <w:spacing w:before="280" w:after="0"/>
        <w:ind w:left="2090" w:right="-91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RECTOR</w:t>
      </w:r>
    </w:p>
    <w:p>
      <w:pPr>
        <w:pStyle w:val="NormalWeb"/>
        <w:spacing w:before="280" w:after="0"/>
        <w:ind w:left="2090" w:right="-91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280" w:after="0"/>
        <w:ind w:left="2090" w:right="-91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ind w:left="41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transcribo a usted para su conocimiento y demás fines.</w:t>
      </w:r>
    </w:p>
    <w:p>
      <w:pPr>
        <w:pStyle w:val="NormalWeb"/>
        <w:spacing w:before="280" w:after="0"/>
        <w:ind w:right="-91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280" w:after="0"/>
        <w:ind w:right="-91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280" w:after="0"/>
        <w:ind w:right="-91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XO N° 1: Declaración Jurada F-1884 y 1885 e instrucciones para su confección (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Layout 1884</w:t>
        </w:r>
      </w:hyperlink>
      <w:r>
        <w:rPr>
          <w:rFonts w:cs="Tahoma" w:ascii="Tahoma" w:hAnsi="Tahoma"/>
          <w:sz w:val="20"/>
          <w:szCs w:val="20"/>
        </w:rPr>
        <w:t xml:space="preserve"> -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Layout 1885</w:t>
        </w:r>
      </w:hyperlink>
      <w:r>
        <w:rPr>
          <w:rFonts w:cs="Tahoma" w:ascii="Tahoma" w:hAnsi="Tahoma"/>
          <w:sz w:val="20"/>
          <w:szCs w:val="20"/>
        </w:rPr>
        <w:t xml:space="preserve"> - 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Instrucciones 1884</w:t>
        </w:r>
      </w:hyperlink>
      <w:r>
        <w:rPr>
          <w:rFonts w:cs="Tahoma" w:ascii="Tahoma" w:hAnsi="Tahoma"/>
          <w:sz w:val="20"/>
          <w:szCs w:val="20"/>
        </w:rPr>
        <w:t xml:space="preserve"> - 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Instrucciones 1885</w:t>
        </w:r>
      </w:hyperlink>
      <w:r>
        <w:rPr>
          <w:rFonts w:cs="Tahoma" w:ascii="Tahoma" w:hAnsi="Tahoma"/>
          <w:sz w:val="20"/>
          <w:szCs w:val="20"/>
        </w:rPr>
        <w:t>)</w:t>
        <w:br/>
        <w:br/>
        <w:t>ANEXO N° 2: Certificados N° 3 y 4 e instrucciones para su confección (</w:t>
      </w:r>
      <w:hyperlink r:id="rId6" w:tgtFrame="_blank">
        <w:r>
          <w:rPr>
            <w:rStyle w:val="InternetLink"/>
            <w:rFonts w:cs="Tahoma" w:ascii="Tahoma" w:hAnsi="Tahoma"/>
            <w:sz w:val="20"/>
            <w:szCs w:val="20"/>
          </w:rPr>
          <w:t>Certificado N° 3 e instrucciones</w:t>
        </w:r>
      </w:hyperlink>
      <w:r>
        <w:rPr>
          <w:rFonts w:cs="Tahoma" w:ascii="Tahoma" w:hAnsi="Tahoma"/>
          <w:sz w:val="20"/>
          <w:szCs w:val="20"/>
        </w:rPr>
        <w:t xml:space="preserve"> - </w:t>
      </w:r>
      <w:hyperlink r:id="rId7" w:tgtFrame="_blank">
        <w:r>
          <w:rPr>
            <w:rStyle w:val="InternetLink"/>
            <w:rFonts w:cs="Tahoma" w:ascii="Tahoma" w:hAnsi="Tahoma"/>
            <w:sz w:val="20"/>
            <w:szCs w:val="20"/>
          </w:rPr>
          <w:t>Certificado N° 4 e instrucciones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Web"/>
        <w:spacing w:before="280" w:after="0"/>
        <w:ind w:right="-91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280" w:after="0"/>
        <w:ind w:right="-91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280" w:after="0"/>
        <w:ind w:right="-91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bución:</w:t>
      </w:r>
    </w:p>
    <w:p>
      <w:pPr>
        <w:pStyle w:val="NormalWeb"/>
        <w:spacing w:before="280" w:after="0"/>
        <w:ind w:right="-91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Boletín del Servicio</w:t>
      </w:r>
    </w:p>
    <w:p>
      <w:pPr>
        <w:pStyle w:val="NormalWeb"/>
        <w:spacing w:before="280" w:after="0"/>
        <w:ind w:right="-91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Internet</w:t>
      </w:r>
    </w:p>
    <w:p>
      <w:pPr>
        <w:pStyle w:val="NormalWeb"/>
        <w:spacing w:before="280" w:after="0"/>
        <w:ind w:right="-91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iario Oficial en extracto</w:t>
      </w:r>
    </w:p>
    <w:p>
      <w:pPr>
        <w:pStyle w:val="NormalWeb"/>
        <w:spacing w:before="280" w:after="0"/>
        <w:ind w:right="-91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280" w:after="0"/>
        <w:ind w:right="-91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3399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s-ES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documentos/resoluciones/2011/reso3_an01_layout1884.pdf" TargetMode="External"/><Relationship Id="rId3" Type="http://schemas.openxmlformats.org/officeDocument/2006/relationships/hyperlink" Target="http://www.sii.cl/documentos/resoluciones/2011/reso3_an01_layout1885.pdf" TargetMode="External"/><Relationship Id="rId4" Type="http://schemas.openxmlformats.org/officeDocument/2006/relationships/hyperlink" Target="http://www.sii.cl/documentos/resoluciones/2011/reso3_an01_instr1884.pdf" TargetMode="External"/><Relationship Id="rId5" Type="http://schemas.openxmlformats.org/officeDocument/2006/relationships/hyperlink" Target="http://www.sii.cl/documentos/resoluciones/2011/reso3_an01_instr1885.pdf" TargetMode="External"/><Relationship Id="rId6" Type="http://schemas.openxmlformats.org/officeDocument/2006/relationships/hyperlink" Target="http://www.sii.cl/documentos/resoluciones/2011/reso3_an02_c3.pdf" TargetMode="External"/><Relationship Id="rId7" Type="http://schemas.openxmlformats.org/officeDocument/2006/relationships/hyperlink" Target="http://www.sii.cl/documentos/resoluciones/2011/reso3_an02_c4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20:00Z</dcterms:created>
  <dc:creator>Servicio de Impuestos Internos</dc:creator>
  <dc:description/>
  <cp:keywords/>
  <dc:language>en-US</dc:language>
  <cp:lastModifiedBy>SoporteSII</cp:lastModifiedBy>
  <cp:lastPrinted>2011-01-03T16:12:00Z</cp:lastPrinted>
  <dcterms:modified xsi:type="dcterms:W3CDTF">2011-01-14T13:21:00Z</dcterms:modified>
  <cp:revision>3</cp:revision>
  <dc:subject>Deja sin Efecto Cambios Incorporados Mediante Resolución Ex. Sii N° 195, de 2009.</dc:subject>
  <dc:title>Resolución Exenta N°03 del 11 de Enero del 2011</dc:title>
</cp:coreProperties>
</file>