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0 DEL 24 DE FEBRERO DEL 2011</w:t>
        <w:br/>
        <w:t>MATERIA : AUTORIZA A DIRECTOR REGIONAL DE LA III DIRECCIÓN REGIONAL COPIAPÓ PARA DELEGAR FACULTADES EN EL FUNCIONARIO QUE INDICA EN CASOS QUE SEÑALA.</w:t>
      </w:r>
    </w:p>
    <w:p>
      <w:pPr>
        <w:pStyle w:val="NormalWeb"/>
        <w:spacing w:lineRule="auto" w:line="276" w:before="0" w:after="0"/>
        <w:ind w:left="3402" w:hanging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0" w:after="200"/>
              <w:ind w:firstLine="396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VISTOS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Lo dis</w:t>
              <w:softHyphen/>
              <w:t>puesto en el artículo 6° letra A N° 1 y B N° 7 del Código Tributario; en el artículo 7º letras a), c), e i) y artículo 20 de la Ley Orgánica del Servicio de Impuestos Internos, contenida en el D.F.L. Nº 7, de 1980, del Ministerio de Hacienda; y lo dispuesto en Resolución Exenta SII N° 20, de 27 de enero de 2010 ; 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280" w:after="280"/>
              <w:ind w:firstLine="396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CONSIDERAN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280" w:after="280"/>
              <w:ind w:firstLine="396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1°.-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Que el artículo 6° letra B Nº 7 del Código Tributario y el artículo 20 de la Ley Orgánica del Servicio de Impuestos Internos facultan a los Directores Regionales para autorizar a funcionarios de su dependencia para resolver determinadas materias o para hacer uso de alguna de sus atribuciones, aun de las de su exclusiva competencia, debiendo en esta materia obrar de acuerdo a las instrucciones impartidas por el Dire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280" w:after="280"/>
              <w:ind w:firstLine="3969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2°-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Que mediante Resolución Exenta SII N° 20, de 27 de enero de 2010, se suprimió el Departamento Tribunal Tributario y Oficina Jurídica, creándose el Departamento Jurídico en la III Dirección Regional Copiap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280" w:after="280"/>
              <w:ind w:firstLine="3969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  <w:t>3°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Que el resolutivo tercero de la mencionada Resolución Exenta SII N° 20 estableció las funciones de la jefatura del Departamento Jurídico de la III Dirección Regional Copiap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280" w:after="280"/>
              <w:ind w:firstLine="3969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  <w:t>4°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 Las necesidades del Servicio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280" w:after="280"/>
              <w:ind w:firstLine="396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RESUEL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280" w:after="280"/>
              <w:ind w:firstLine="3969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PRIMERO.-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Autorízase al Director de la III Dirección Regional Copiapó para delegar, en caso de ausencia, impedimento o inhabilidad del Jefe del Departamento Jurídico de esa repartición,  en el abogado don Camilo Enrique Miranda Cacciolato, RUT 15.672.916-7, las facultades señaladas en el resolutivo tercero de la Resolución Exenta SII N° 20, de 27 de enero de 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280" w:after="280"/>
              <w:ind w:firstLine="396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SEGUNDO.-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La resolución delegatoria que  se dicte, deberá citar la presente resolución, mencionándola con su número y fecha en la parte considerativa y publicarse en extracto en el Diario Oficial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ÓTESE Y COMUNÍQUESE.</w:t>
            </w:r>
          </w:p>
          <w:p>
            <w:pPr>
              <w:pStyle w:val="TextBody"/>
              <w:ind w:firstLine="340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DO) MARIO VILA FERNÁNDEZ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(S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transcribo a Ud. para su conocimiento y fines consiguiente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stribución:</w:t>
            </w:r>
            <w:r>
              <w:rPr>
                <w:rFonts w:cs="Arial" w:ascii="Arial" w:hAnsi="Arial"/>
                <w:sz w:val="20"/>
                <w:szCs w:val="20"/>
              </w:rPr>
              <w:br/>
              <w:t>- Internet</w:t>
              <w:br/>
              <w:t>- Boletín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firstLine="3969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8720"/>
      <w:pgMar w:left="1701" w:right="14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3:00Z</dcterms:created>
  <dc:creator>Servicio de Impuestos Internos</dc:creator>
  <dc:description/>
  <cp:keywords/>
  <dc:language>en-US</dc:language>
  <cp:lastModifiedBy>Alejandro Espinoza</cp:lastModifiedBy>
  <cp:lastPrinted>2011-02-18T13:00:00Z</cp:lastPrinted>
  <dcterms:modified xsi:type="dcterms:W3CDTF">2011-02-24T15:33:00Z</dcterms:modified>
  <cp:revision>2</cp:revision>
  <dc:subject>Autoriza a Director Regional de la III Dirección Regional Copiapó para Delegar Facultades en el Funcionario que Indica en Casos que Señala.</dc:subject>
  <dc:title>Resolución Exenta SII N°30 del 24 de Febrero del 2011 </dc:title>
</cp:coreProperties>
</file>