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35 DEL 09 DE MARZO DEL 2011</w:t>
        <w:br/>
        <w:t>MATERIA : AUTORIZA A INSTITUCIONES SIN FINES DE LUCRO, COMO RECEPTORAS DE ALIMENTOS CUYA COMERCIALIZACIÓN SEA INVIABLE.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29, del 6 de agosto de 2010, publicada en el Diario Oficial de 11 de agosto de 2010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29, de 2010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s Instituciones han solicitado el otorgamiento de la autorización para ser receptoras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>Que, teniendo presente el contenido de los  Informes, evacuados por la Jefa del Departamento de Plataforma de Atención y Asistencia, de las Dirección Regional Metropolitana Santiago Sur, el Director Regional de la Dirección Regional Metropolitana Santiago Centro y el Jefe de Unidad de Ñuñoa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ones Receptoras de Alimentos cuya Comercialización sea Inviable, a las entidades que se individualiza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mbre o Razón Soci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STITUTO SERVIDORAS DEL SEÑOR Y DE LA VIRGEN DE MATARÁ</w:t>
        <w:tab/>
        <w:t>65.573.350-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OGAR SAN FRANCISCO DE REGIS</w:t>
        <w:tab/>
        <w:tab/>
        <w:tab/>
        <w:tab/>
        <w:tab/>
        <w:tab/>
        <w:t>70.015.631-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IÓN CRESCENDO</w:t>
        <w:tab/>
        <w:tab/>
        <w:tab/>
        <w:tab/>
        <w:tab/>
        <w:tab/>
        <w:tab/>
        <w:t>65.006.822-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s instituciones autorizadas de acuerdo al resolutivo anterior, deberán cumplir lo establecido en la Resolución Ex. SII Nº 129, del 6 de agosto de 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1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</w:t>
        <w:tab/>
        <w:t xml:space="preserve">     IVÁN BELTRAND CRUZ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IBC/HHB/CDV/rv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8720"/>
      <w:pgMar w:left="1979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14:00Z</dcterms:created>
  <dc:creator>Servicio de Impuestos Internos</dc:creator>
  <dc:description/>
  <cp:keywords/>
  <dc:language>en-US</dc:language>
  <cp:lastModifiedBy>Alejandro Espinoza</cp:lastModifiedBy>
  <cp:lastPrinted>2011-03-04T15:18:00Z</cp:lastPrinted>
  <dcterms:modified xsi:type="dcterms:W3CDTF">2011-03-09T19:14:00Z</dcterms:modified>
  <cp:revision>2</cp:revision>
  <dc:subject>Autoriza a Instituciones sin Fines de Lucro, como Receptoras de Alimentos cuya Comercialización sea Inviable. </dc:subject>
  <dc:title>Resolución Exenta SII N°35 del 09 de Marzo del 2011 </dc:title>
</cp:coreProperties>
</file>