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49 DEL 08 DE ABRIL DEL 2011</w:t>
        <w:br/>
        <w:t>MATERIA : MODIFICA RESOLUCIONES EXENTAS SII N° 45, DE 01.09.2003; N° 86, DE 01.09.2005, Y N° 93, DEL 02.08.2006, EN LO REFERENTE AL REQUISITO DE VERIFICACIÓN DE ACTIVIDADES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  <w:bCs w:val="false"/>
        </w:rPr>
        <w:t xml:space="preserve">VISTOS: </w:t>
      </w:r>
      <w:r>
        <w:rPr>
          <w:rStyle w:val="StrongEmphasis"/>
          <w:rFonts w:cs="Tahoma" w:ascii="Tahoma" w:hAnsi="Tahoma"/>
          <w:b w:val="false"/>
          <w:bCs w:val="false"/>
        </w:rPr>
        <w:t>El Art. 6º, letra A Nº 1, del Código Tributario, contenido en el Art. 1º del D.L. Nº 830, de 1974; lo dispuesto en la letra b) del Art. 7º del D.F.L. N° 7, de 1980, del Ministerio de Hacienda, Ley Orgánica del Servicio de Impuestos Internos; los incisos tercero y cuarto del Art. 56, del D.L. Nº 825, de 1974, Ley sobre Impuesto a las Ventas y Servicios; la Ley N° 19.983, de 2004; las modificaciones introducidas por la  Ley N° 20.494, publicada en el Diario Oficial de 27 de enero de 2001; y las Resoluciones Exentas  SII N° 45, de 01.09.2003, que establece normas y procedimientos de operación respecto de los documentos tributarios electrónicos, N° 86, de 01.09.2005, que autoriza como emisores de documentos tributarios electrónicos a contribuyentes que se inscriban en la aplicación de facturación electrónica, disponible por este Servicio en su oficina virtual en internet, y N° 93, de 02.08.2006, sobre la incorporación al sistema de facturación electrónica de personas y entidades que no son contribuyentes de IVA ; y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1° </w:t>
      </w:r>
      <w:r>
        <w:rPr>
          <w:rStyle w:val="StrongEmphasis"/>
          <w:rFonts w:cs="Tahoma" w:ascii="Tahoma" w:hAnsi="Tahoma"/>
          <w:b w:val="false"/>
        </w:rPr>
        <w:t xml:space="preserve"> Que, el sistema de Facturación Electrónica ha demostrado ser eficiente y seguro, además de acreditar el cumplimiento tributario y permitir la obtención de importantes beneficios económicos por parte de los contribuyentes usuarios de este sistema.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2°  </w:t>
      </w:r>
      <w:r>
        <w:rPr>
          <w:rStyle w:val="StrongEmphasis"/>
          <w:rFonts w:cs="Tahoma" w:ascii="Tahoma" w:hAnsi="Tahoma"/>
          <w:b w:val="false"/>
        </w:rPr>
        <w:t>Que, dada la actual vigencia de la Ley N° 20.494, publicada en el Diario Oficial de 27 de enero de 2011, que tiene por objeto permitir la incorporación al Sistema de Facturación Electrónica a contribuyentes que no poseen el trámite de verificación de actividades y que emitan documentación afecta al Impuesto de Valor Agregado, esta Dirección estima necesario modificar los requisitos de incorporación al Sistema antes mencion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1° MODIFÍCANSE,</w:t>
      </w:r>
      <w:r>
        <w:rPr>
          <w:rFonts w:cs="Tahoma" w:ascii="Tahoma" w:hAnsi="Tahoma"/>
          <w:lang w:val="es-ES"/>
        </w:rPr>
        <w:t xml:space="preserve"> las siguientes resoluciones, en la forma que a continuación se indica:</w:t>
      </w:r>
    </w:p>
    <w:p>
      <w:pPr>
        <w:pStyle w:val="Normal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CL" w:eastAsia="es-CL"/>
        </w:rPr>
        <w:t>En la Resolución Ex. SII N° 45, de 01.09.2003:</w:t>
      </w:r>
    </w:p>
    <w:p>
      <w:pPr>
        <w:pStyle w:val="ListParagraph"/>
        <w:ind w:left="144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CL" w:eastAsia="es-CL"/>
        </w:rPr>
        <w:t>Reemplázase la letra a) del N°1 del resolutivo segundo, por la siguiente:</w:t>
      </w:r>
    </w:p>
    <w:p>
      <w:pPr>
        <w:pStyle w:val="Normal"/>
        <w:ind w:left="720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080" w:hanging="0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“</w:t>
      </w:r>
      <w:r>
        <w:rPr>
          <w:rFonts w:cs="Tahoma" w:ascii="Tahoma" w:hAnsi="Tahoma"/>
          <w:szCs w:val="20"/>
          <w:lang w:val="es-CL" w:eastAsia="es-CL"/>
        </w:rPr>
        <w:t xml:space="preserve">a) Poseer inicio de actividades vigente con verificación positiva. Lo anterior no regirá para aquellos contribuyentes que hayan realizado su primer inicio de actividades de primera categoría afecta a IVA y que se encuentren en proceso de verificación de Actividades. </w:t>
      </w:r>
    </w:p>
    <w:p>
      <w:pPr>
        <w:pStyle w:val="Normal"/>
        <w:ind w:left="720" w:hanging="0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Agrégase al N°1 del resolutivo 12°, a continuación del punto aparte, el siguiente párrafo final:</w:t>
      </w:r>
    </w:p>
    <w:p>
      <w:pPr>
        <w:pStyle w:val="TextBody"/>
        <w:ind w:left="1440" w:hanging="0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</w:r>
    </w:p>
    <w:p>
      <w:pPr>
        <w:pStyle w:val="Normal"/>
        <w:ind w:left="1080" w:hanging="0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“</w:t>
      </w:r>
      <w:r>
        <w:rPr>
          <w:rFonts w:cs="Tahoma" w:ascii="Tahoma" w:hAnsi="Tahoma"/>
          <w:szCs w:val="20"/>
          <w:lang w:val="es-CL" w:eastAsia="es-CL"/>
        </w:rPr>
        <w:t>Adicionalmente, este Servicio puede revocar aquellas autorizaciones otorgadas a contribuyentes afectos a IVA que, mientras se encontraban en el periodo transitorio de verificación de actividades, se incorporaron a este Sistema, siempre que haya causa grave que lo justifique de acuerdo lo establecido en el articulo 8 ter del Código Tributario.”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Cs w:val="20"/>
          <w:lang w:val="es-CL" w:eastAsia="es-CL"/>
        </w:rPr>
        <w:t>Reemplázase la letra a) del resolutivo 1° de la Resolución Ex. SII N° 86, de 01.09.2005, por la siguiente:</w:t>
      </w:r>
    </w:p>
    <w:p>
      <w:pPr>
        <w:pStyle w:val="Normal"/>
        <w:rPr>
          <w:rFonts w:ascii="Tahoma" w:hAnsi="Tahoma" w:cs="Tahoma"/>
          <w:b/>
          <w:b/>
          <w:szCs w:val="20"/>
          <w:lang w:val="es-ES" w:eastAsia="es-CL"/>
        </w:rPr>
      </w:pPr>
      <w:r>
        <w:rPr>
          <w:rFonts w:cs="Tahoma" w:ascii="Tahoma" w:hAnsi="Tahoma"/>
          <w:b/>
          <w:szCs w:val="20"/>
          <w:lang w:val="es-ES" w:eastAsia="es-CL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szCs w:val="20"/>
          <w:lang w:val="es-CL" w:eastAsia="es-CL"/>
        </w:rPr>
        <w:t>“</w:t>
      </w:r>
      <w:r>
        <w:rPr>
          <w:rFonts w:cs="Tahoma" w:ascii="Tahoma" w:hAnsi="Tahoma"/>
          <w:szCs w:val="20"/>
          <w:lang w:val="es-CL" w:eastAsia="es-CL"/>
        </w:rPr>
        <w:t>a) Poseer inicio de actividades vigente con verificación positiva. Lo anterior no regirá para aquellos contribuyentes que hayan realizado su primer inicio de actividades de primera categoría afecta a IVA y que se encuentren en proceso de verificación de actividades.”</w:t>
      </w:r>
    </w:p>
    <w:p>
      <w:pPr>
        <w:pStyle w:val="TextBody"/>
        <w:ind w:left="1494" w:hanging="0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</w:r>
    </w:p>
    <w:p>
      <w:pPr>
        <w:pStyle w:val="TextBody"/>
        <w:ind w:left="1494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Déjase sin efecto el resolutivo 8° de la Resolución Ex. SII N° 93, de 02.08.2006.</w:t>
      </w:r>
    </w:p>
    <w:p>
      <w:pPr>
        <w:pStyle w:val="Normal"/>
        <w:rPr>
          <w:rFonts w:ascii="Tahoma" w:hAnsi="Tahoma" w:cs="Tahoma"/>
          <w:b/>
          <w:b/>
          <w:szCs w:val="20"/>
          <w:lang w:val="es-ES" w:eastAsia="es-CL"/>
        </w:rPr>
      </w:pPr>
      <w:r>
        <w:rPr>
          <w:rFonts w:cs="Tahoma" w:ascii="Tahoma" w:hAnsi="Tahoma"/>
          <w:b/>
          <w:szCs w:val="20"/>
          <w:lang w:val="es-ES" w:eastAsia="es-CL"/>
        </w:rPr>
      </w:r>
    </w:p>
    <w:p>
      <w:pPr>
        <w:pStyle w:val="Normal"/>
        <w:ind w:left="0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0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2°</w:t>
      </w:r>
      <w:r>
        <w:rPr>
          <w:rFonts w:cs="Tahoma" w:ascii="Tahoma" w:hAnsi="Tahoma"/>
          <w:lang w:val="es-ES"/>
        </w:rPr>
        <w:t xml:space="preserve"> La presente resolución regirá a partir de la fecha de su publicación, en extracto, en el Diario Oficial.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before="280" w:after="28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ÓTESE, COMUNÍQUESE Y PUBLÍQUESE EN EXTRACT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Cs w:val="false"/>
          <w:szCs w:val="24"/>
        </w:rPr>
        <w:t>(Fdo.)  MARIO VILA FERNÁNDE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Cs w:val="false"/>
          <w:szCs w:val="24"/>
        </w:rPr>
      </w:pPr>
      <w:r>
        <w:rPr>
          <w:rFonts w:eastAsia="Tahoma" w:cs="Tahoma" w:ascii="Tahoma" w:hAnsi="Tahoma"/>
          <w:bCs w:val="false"/>
          <w:szCs w:val="24"/>
        </w:rPr>
        <w:t xml:space="preserve">              </w:t>
      </w:r>
      <w:r>
        <w:rPr>
          <w:rFonts w:cs="Tahoma" w:ascii="Tahoma" w:hAnsi="Tahoma"/>
          <w:bCs w:val="false"/>
          <w:szCs w:val="24"/>
        </w:rPr>
        <w:tab/>
        <w:t xml:space="preserve"> DIRECTOR (S)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134" w:firstLine="2552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Lo que transcribo a Ud., para su conocimiento y demás fines.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IBC/RPA/HSS/rgv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Distribución: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szCs w:val="20"/>
        </w:rPr>
        <w:t>Al Diario Oficial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Boletín SII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Cs w:val="false"/>
          <w:szCs w:val="24"/>
          <w:lang w:val="es-ES"/>
        </w:rPr>
      </w:pPr>
      <w:r>
        <w:rPr>
          <w:rFonts w:cs="Tahoma" w:ascii="Tahoma" w:hAnsi="Tahoma"/>
          <w:bCs w:val="false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MX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MX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MX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MX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MX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MX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s-MX"/>
    </w:rPr>
  </w:style>
  <w:style w:type="character" w:styleId="Ttulo8Car">
    <w:name w:val="Título 8 Car"/>
    <w:basedOn w:val="Fuentedeprrafopredeter"/>
    <w:qFormat/>
    <w:rPr>
      <w:rFonts w:ascii="Calibri" w:hAnsi="Calibri" w:cs="Times New Roman"/>
      <w:i/>
      <w:iCs/>
      <w:sz w:val="24"/>
      <w:szCs w:val="24"/>
      <w:lang w:val="es-MX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1"/>
      <w:szCs w:val="21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1"/>
      <w:szCs w:val="21"/>
      <w:lang w:val="es-MX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1"/>
      <w:szCs w:val="21"/>
      <w:lang w:val="es-MX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1"/>
      <w:szCs w:val="21"/>
      <w:lang w:val="es-MX"/>
    </w:rPr>
  </w:style>
  <w:style w:type="character" w:styleId="TextonotapieCar">
    <w:name w:val="Texto nota pie Car"/>
    <w:basedOn w:val="Fuentedeprrafopredeter"/>
    <w:qFormat/>
    <w:rPr>
      <w:rFonts w:ascii="Arial" w:hAnsi="Arial" w:cs="Arial"/>
      <w:sz w:val="20"/>
      <w:szCs w:val="20"/>
      <w:lang w:val="es-MX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MX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sz w:val="20"/>
      <w:szCs w:val="20"/>
      <w:lang w:val="es-MX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1"/>
      <w:szCs w:val="21"/>
      <w:lang w:val="es-MX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MapadeldocumentoCar">
    <w:name w:val="Mapa del documento Car"/>
    <w:basedOn w:val="Fuentedeprrafopredeter"/>
    <w:qFormat/>
    <w:rPr>
      <w:rFonts w:cs="Arial"/>
      <w:sz w:val="2"/>
      <w:lang w:val="es-MX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  <w:lang w:val="es-MX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1"/>
      <w:szCs w:val="21"/>
      <w:lang w:val="es-MX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MX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s-MX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1134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12:00Z</dcterms:created>
  <dc:creator>Servicio de Impuestos Internos</dc:creator>
  <dc:description/>
  <cp:keywords/>
  <dc:language>en-US</dc:language>
  <cp:lastModifiedBy>Alejandro Espinoza</cp:lastModifiedBy>
  <cp:lastPrinted>2011-03-24T10:45:00Z</cp:lastPrinted>
  <dcterms:modified xsi:type="dcterms:W3CDTF">2011-04-08T19:12:00Z</dcterms:modified>
  <cp:revision>2</cp:revision>
  <dc:subject>Modifica Resoluciones Exentas Sii N° 45, de 01.09.2003; N° 86, de 01.09.2005, y N° 93, del 02.08.2006, en lo Referente al Requisito de Verificación de Actividades</dc:subject>
  <dc:title>Resolución Exenta SII N°49 del 08 de Abril del 2011 </dc:title>
</cp:coreProperties>
</file>