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53 DEL 19 DE ABRIL DEL 2011</w:t>
        <w:br/>
        <w:t>MATERIA : AUTORIZA A INSTITUCIÓN SIN FINES DE LUCRO, COMO RECEPTORA DE ALIMENTOS CUYA COMERCIALIZACIÓN SEA INVIABLE.</w:t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14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43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14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14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numPr>
          <w:ilvl w:val="0"/>
          <w:numId w:val="0"/>
        </w:numPr>
        <w:ind w:left="414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14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140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4140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ind w:firstLine="41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140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ind w:firstLine="41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140"/>
        <w:jc w:val="both"/>
        <w:rPr/>
      </w:pP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l Informe, evacuado por la Jefa del Departamento de Plataforma de Atención y Asistencia, de la Dirección Regional Metropolitana Santiago Centro.</w:t>
        <w:tab/>
        <w:tab/>
        <w:tab/>
        <w:tab/>
      </w:r>
    </w:p>
    <w:p>
      <w:pPr>
        <w:pStyle w:val="Normal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ón Receptora de Alimentos cuya Comercialización sea Inviable, a la FUNDACIÓN MADRE JOSEFA FERNÁNDEZ CONCHA UNA MADRE PARA CHILE, RUT N° 65.296.840-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 institución autorizada de acuerdo al resolutivo anterior, deberán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4140"/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4140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 xml:space="preserve">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C/CMC/CDV/mc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sectPr>
      <w:type w:val="nextPage"/>
      <w:pgSz w:w="12240" w:h="18720"/>
      <w:pgMar w:left="1979" w:right="1701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53:00Z</dcterms:created>
  <dc:creator>SII</dc:creator>
  <dc:description/>
  <cp:keywords/>
  <dc:language>en-US</dc:language>
  <cp:lastModifiedBy>Alejandro Espinoza</cp:lastModifiedBy>
  <cp:lastPrinted>2011-03-25T13:23:00Z</cp:lastPrinted>
  <dcterms:modified xsi:type="dcterms:W3CDTF">2011-04-19T19:53:00Z</dcterms:modified>
  <cp:revision>2</cp:revision>
  <dc:subject>Autoriza a Institución sin Fines de Lucro, como Receptora de Alimentos cuya Comercialización sea Inviable. </dc:subject>
  <dc:title>Resolución Exenta SII N°53 del 19 de Abril del 2011 </dc:title>
</cp:coreProperties>
</file>