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4 DEL 19 DE ABRIL DEL 2011</w:t>
        <w:br/>
        <w:t>MATERIA : AUTORIZA A INSTITUCIÓN SIN FINES DE LUCRO, COMO RECEPTORA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  Informe, evacuado por la Jefa del Departamento de Plataforma de Atención y Asistencia, de la Dirección Regional Metropolitana Santiago Oriente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PARA LA INFANCIA RONALD MCDONALD</w:t>
        <w:tab/>
        <w:tab/>
        <w:tab/>
        <w:t>74.325.400-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05:00Z</dcterms:created>
  <dc:creator>SII</dc:creator>
  <dc:description/>
  <cp:keywords/>
  <dc:language>en-US</dc:language>
  <cp:lastModifiedBy>Alejandro Espinoza</cp:lastModifiedBy>
  <dcterms:modified xsi:type="dcterms:W3CDTF">2011-04-19T20:05:00Z</dcterms:modified>
  <cp:revision>2</cp:revision>
  <dc:subject>Autoriza a Institución sin Fines de Lucro, como Receptora de Alimentos cuya Comercialización sea Inviable. </dc:subject>
  <dc:title>Resolución Exenta SII N°54 del 19 de Abril del 2011 </dc:title>
</cp:coreProperties>
</file>