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06 DEL 13 DE ENERO DEL 2011</w:t>
        <w:br/>
        <w:t>MATERIA : AUTORIZA A INSTITUCIÓN SIN FINES DE LUCRO, COMO RECEPTORA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l  Informe, evacuado por el Jefe de la Unidad de Maipú, de la Dirección Regional Metropolitana Santiago Pon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MIS AMIGOS</w:t>
        <w:tab/>
        <w:tab/>
        <w:tab/>
        <w:tab/>
        <w:tab/>
        <w:tab/>
        <w:tab/>
        <w:t>71.656.900-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1:00Z</dcterms:created>
  <dc:creator>Servicio de Impuestos Internos</dc:creator>
  <dc:description/>
  <cp:keywords/>
  <dc:language>en-US</dc:language>
  <cp:lastModifiedBy>Alejandro Espinoza</cp:lastModifiedBy>
  <cp:lastPrinted>2011-01-05T18:05:00Z</cp:lastPrinted>
  <dcterms:modified xsi:type="dcterms:W3CDTF">2011-01-13T20:31:00Z</dcterms:modified>
  <cp:revision>2</cp:revision>
  <dc:subject>Autoriza a Institución sin Fines de Lucro, como Receptora de Alimentos cuya Comercialización sea Inviable.</dc:subject>
  <dc:title>Resolución Exenta N°06 del 13 de Enero del 2011 </dc:title>
</cp:coreProperties>
</file>