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66 DEL 13 DE MAYO DEL 2011</w:t>
        <w:br/>
        <w:t>MATERIA : AMPLÍA PLAZO DE PRESENTACIÓN DE DECLARACIONES JURADAS FORMULARIOS N°S 1846, 1847 Y 1872, A CONTRIBUYENTES QUE INDICA.</w:t>
      </w:r>
    </w:p>
    <w:p>
      <w:pPr>
        <w:pStyle w:val="Normal"/>
        <w:ind w:firstLine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firstLine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OS: </w:t>
      </w:r>
      <w:r>
        <w:rPr>
          <w:rFonts w:cs="Arial" w:ascii="Arial" w:hAnsi="Arial"/>
          <w:sz w:val="20"/>
          <w:szCs w:val="20"/>
        </w:rPr>
        <w:t>Las facultades contempladas en los artículos 1°, 3° bis y 7°, letra b) de la Ley Orgánica del Servicio de Impuestos Internos, contenida en el artículo 1° del D. F. L. N° 7, del Ministerio de Hacienda, publicado en el Diario Oficial de fecha 15 de octubre de 1980; en los artículos 6°, letra A N° 1 y 60° inciso penúltimo, y 63 inciso primero del Código Tributario, contenido en el artículo 1° del D. L. N° 830, de 1974; y las instrucciones impartidas mediante Resoluciones EX. SII N°s 15, 16 y 18, todas de fecha 04 de febrero de 2011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 xml:space="preserve">Que, mediante Resolución EX. SII N° 15, de fecha 04 de febrero de 2011, se estableció la obligación de presentar la "Declaración Jurada Anual sobre Diferencia de Valores Financieros y Tributarios”, Formulario N° 1872, para los contribuyentes que se encuentren calificados como “Grandes Contribuyentes” </w:t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Que, mediante Resolución EX. SII N° 16, de fecha 04 de febrero de 2011, se estableció la obligación de presentar la “</w:t>
      </w:r>
      <w:r>
        <w:rPr>
          <w:rFonts w:cs="Arial" w:ascii="Arial" w:hAnsi="Arial"/>
          <w:bCs/>
          <w:sz w:val="20"/>
          <w:szCs w:val="20"/>
        </w:rPr>
        <w:t>Declaración Jurada Anual Base Imponible</w:t>
      </w:r>
      <w:r>
        <w:rPr>
          <w:rFonts w:cs="Arial" w:ascii="Arial" w:hAnsi="Arial"/>
          <w:b/>
          <w:bCs/>
          <w:sz w:val="20"/>
          <w:szCs w:val="20"/>
        </w:rPr>
        <w:t xml:space="preserve">  y </w:t>
      </w:r>
      <w:r>
        <w:rPr>
          <w:rFonts w:cs="Arial" w:ascii="Arial" w:hAnsi="Arial"/>
          <w:bCs/>
          <w:sz w:val="20"/>
          <w:szCs w:val="20"/>
        </w:rPr>
        <w:t>Datos Contable Balance”,</w:t>
      </w:r>
      <w:r>
        <w:rPr>
          <w:rFonts w:cs="Arial" w:ascii="Arial" w:hAnsi="Arial"/>
          <w:sz w:val="20"/>
          <w:szCs w:val="20"/>
        </w:rPr>
        <w:t xml:space="preserve"> Formulario N° 1846, para los contribuyentes que se encuentren  clasificados en el segmento de “Gran Empresa”.</w:t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4320"/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Que, mediante Resolución EX. SII N° 18, de fecha 04 de febrero de 2011, se estableció la obligación de presentar la “</w:t>
      </w:r>
      <w:r>
        <w:rPr>
          <w:rFonts w:cs="Arial" w:ascii="Arial" w:hAnsi="Arial"/>
          <w:bCs/>
          <w:sz w:val="20"/>
          <w:szCs w:val="20"/>
        </w:rPr>
        <w:t>Declaración Jurada Anual sobre Balance de 8 Columnas”,</w:t>
      </w:r>
      <w:r>
        <w:rPr>
          <w:rFonts w:cs="Arial" w:ascii="Arial" w:hAnsi="Arial"/>
          <w:sz w:val="20"/>
          <w:szCs w:val="20"/>
        </w:rPr>
        <w:t xml:space="preserve"> Formulario N° 1847, para los contribuyentes que se encuentren clasificados en el segmento de “Gran Empresa”.</w:t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°</w:t>
        <w:tab/>
      </w:r>
      <w:r>
        <w:rPr>
          <w:rFonts w:cs="Arial" w:ascii="Arial" w:hAnsi="Arial"/>
          <w:sz w:val="20"/>
          <w:szCs w:val="20"/>
        </w:rPr>
        <w:t xml:space="preserve">Que, conforme a lo establecido en el dispositivo 2° de cada una de las citadas Resoluciones, el plazo para presentar las declaraciones juradas anuales a que  se refieren los resolutivos anteriores, se extiende hasta el </w:t>
      </w:r>
      <w:r>
        <w:rPr>
          <w:rFonts w:cs="Arial" w:ascii="Arial" w:hAnsi="Arial"/>
          <w:bCs/>
          <w:sz w:val="20"/>
          <w:szCs w:val="20"/>
        </w:rPr>
        <w:t>15 de mayo de cada año</w:t>
      </w:r>
      <w:r>
        <w:rPr>
          <w:rFonts w:cs="Arial" w:ascii="Arial" w:hAnsi="Arial"/>
          <w:sz w:val="20"/>
          <w:szCs w:val="20"/>
        </w:rPr>
        <w:t>, a partir del año tributario 2011.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 xml:space="preserve">Que, por razones de buen servicio, se hace necesario ampliar el plazo establecido en las citadas Resoluciones EX. SII N°s 15, 16 y 18, y que, para el presente año tributario, vence el 15 de mayo de 201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</w:t>
        <w:tab/>
        <w:t>AMPLÍASE,</w:t>
      </w:r>
      <w:r>
        <w:rPr>
          <w:rFonts w:cs="Arial" w:ascii="Arial" w:hAnsi="Arial"/>
          <w:sz w:val="20"/>
          <w:szCs w:val="20"/>
        </w:rPr>
        <w:t xml:space="preserve"> hasta el 15 de junio de 2011, el plazo de presentación de los Formularios N° 1872 denominado "Declaración Jurada Anual sobre Diferencia de Valores Financieros y Tributarios”; N° 1846 denominado “</w:t>
      </w:r>
      <w:r>
        <w:rPr>
          <w:rFonts w:cs="Arial" w:ascii="Arial" w:hAnsi="Arial"/>
          <w:bCs/>
          <w:sz w:val="20"/>
          <w:szCs w:val="20"/>
        </w:rPr>
        <w:t xml:space="preserve">Declaración Jurada Anual Base Imponible  y Datos Contable Balance”; y </w:t>
      </w:r>
      <w:r>
        <w:rPr>
          <w:rFonts w:cs="Arial" w:ascii="Arial" w:hAnsi="Arial"/>
          <w:sz w:val="20"/>
          <w:szCs w:val="20"/>
        </w:rPr>
        <w:t>N° 1847 denominado “</w:t>
      </w:r>
      <w:r>
        <w:rPr>
          <w:rFonts w:cs="Arial" w:ascii="Arial" w:hAnsi="Arial"/>
          <w:bCs/>
          <w:sz w:val="20"/>
          <w:szCs w:val="20"/>
        </w:rPr>
        <w:t xml:space="preserve">Declaración Jurada Anual sobre Balance de 8 Columnas”, </w:t>
      </w:r>
      <w:r>
        <w:rPr>
          <w:rFonts w:cs="Arial" w:ascii="Arial" w:hAnsi="Arial"/>
          <w:sz w:val="20"/>
          <w:szCs w:val="20"/>
        </w:rPr>
        <w:t xml:space="preserve">correspondientes al año tributario 2011,  en conformidad a lo dispuesto en el  resolutivo 2° de las Resoluciones EX. SII N°s 15, 16 y 18, todas de fecha 04 de febrero de 201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 presente Resolución se publicará, en extracto, en el Diario Ofi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do.)    JULIO PEREIRA GANDARILLAS</w:t>
      </w:r>
    </w:p>
    <w:p>
      <w:pPr>
        <w:pStyle w:val="Normal"/>
        <w:ind w:firstLine="30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DIREC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2520" w:right="1803" w:gutter="0" w:header="0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8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29"/>
      <w:jc w:val="both"/>
    </w:pPr>
    <w:rPr>
      <w:b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26:00Z</dcterms:created>
  <dc:creator>SII</dc:creator>
  <dc:description/>
  <cp:keywords/>
  <dc:language>en-US</dc:language>
  <cp:lastModifiedBy>Alejandro Espinoza</cp:lastModifiedBy>
  <cp:lastPrinted>2011-05-13T11:24:00Z</cp:lastPrinted>
  <dcterms:modified xsi:type="dcterms:W3CDTF">2011-05-13T16:26:00Z</dcterms:modified>
  <cp:revision>2</cp:revision>
  <dc:subject>Amplía Plazo de Presentación de Declaraciones Juradas Formularios N°S 1846, 1847 y 1872, a Contribuyentes que Indica.</dc:subject>
  <dc:title>Resolución Exenta SII N°66 del 13 de Mayo del 2011</dc:title>
</cp:coreProperties>
</file>