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1 DEL 25 DE MAYO DEL 2011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 Informes, evacuados por los Jefes del Departamento de Plataforma de Atención y Asistencia de las Direcciones Regionales, Metropolitana Santiago Oriente y Araucanía, los Jefes de las Unidades de San Bernardo y Maipú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SAN JOSE PARA LA ADOPCIÓN</w:t>
        <w:tab/>
        <w:tab/>
        <w:tab/>
        <w:tab/>
        <w:t>72.778.300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IGLESIA ALIANZA CRISTIANA Y MISIONERA </w:t>
        <w:tab/>
        <w:tab/>
        <w:t>70.017.500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NO GUBERNAMENTAL  DE DESARR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DAD TERAPÉUTICA PLENITUD</w:t>
        <w:tab/>
        <w:tab/>
        <w:tab/>
        <w:tab/>
        <w:tab/>
        <w:t>65.081.730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KOINOMADELFIA</w:t>
        <w:tab/>
        <w:tab/>
        <w:tab/>
        <w:tab/>
        <w:tab/>
        <w:tab/>
        <w:t>73.238.400-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51:00Z</dcterms:created>
  <dc:creator>SII</dc:creator>
  <dc:description/>
  <cp:keywords/>
  <dc:language>en-US</dc:language>
  <cp:lastModifiedBy>Alejandro Espinoza</cp:lastModifiedBy>
  <dcterms:modified xsi:type="dcterms:W3CDTF">2011-05-25T21:51:00Z</dcterms:modified>
  <cp:revision>2</cp:revision>
  <dc:subject>Autoriza a Instituciones Sin Fines de Lucro, como Receptoras de Alimentos cuya Comercialización sea Inviable.</dc:subject>
  <dc:title>Resolución Exenta SII N°71 del 25 de Mayo del 2011</dc:title>
</cp:coreProperties>
</file>