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73 DEL 31 DE MAY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98, del 29 de Diciembre de 2010, la Res. Ex. SII N° 39, del 16 de Marzo de 2011, la Res. Ex. SII N° 35, del 29 de Marzo de 2006, la Res. Ex. SII N° 135, del 10 de Septiembre de 2009, la Res. Ex. SII N° 133, del 23 de Octubre de 2008, la Res. Ex. SII N° 198, del 29 de Diciembre de 2010, y la Res. Ex. SII N° 02, del 04 de Enero de 2008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ni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ENTRO INTERAMERICANO DE EDUCACION Y CULTURA</w:t>
        <w:tab/>
        <w:tab/>
        <w:t>85.291.300-2</w:t>
      </w:r>
    </w:p>
    <w:p>
      <w:pPr>
        <w:pStyle w:val="Prrafodelista"/>
        <w:ind w:left="1429" w:hanging="0"/>
        <w:rPr/>
      </w:pPr>
      <w:r>
        <w:rPr>
          <w:rStyle w:val="StrongEmphasis"/>
          <w:b w:val="false"/>
          <w:bCs w:val="false"/>
          <w:szCs w:val="20"/>
          <w:lang w:val="es-ES"/>
        </w:rPr>
        <w:t>CIDEC S.A.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ENTRO NAC DE ESTUDIOS PARAMEDICOS Y AGROPECUARIOS</w:t>
        <w:tab/>
        <w:t>84.694.600-4</w:t>
      </w:r>
    </w:p>
    <w:p>
      <w:pPr>
        <w:pStyle w:val="Prrafodelista"/>
        <w:ind w:left="1429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PROPAM LTDA. 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COMERCIALIZADORA A SU HOGAR LTDA.</w:t>
        <w:tab/>
        <w:tab/>
        <w:tab/>
        <w:tab/>
        <w:t>76.073.070-K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MIMET S.A.</w:t>
        <w:tab/>
        <w:tab/>
        <w:tab/>
        <w:tab/>
        <w:tab/>
        <w:tab/>
        <w:tab/>
        <w:tab/>
        <w:t>93.538.000-6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ALCOBRAND S.A </w:t>
        <w:tab/>
        <w:tab/>
        <w:tab/>
        <w:tab/>
        <w:tab/>
        <w:tab/>
        <w:tab/>
        <w:t>76.031.071-9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ERVICIOS Y ASESORIAS AQUINO LTDA. </w:t>
        <w:tab/>
        <w:tab/>
        <w:tab/>
        <w:tab/>
        <w:t>88.835.000-4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SKC SERVICIOS AUTOMOTRICES S.A.</w:t>
        <w:tab/>
        <w:tab/>
        <w:tab/>
        <w:tab/>
        <w:t>96.937.550-8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>SOC. ADM. EDUCACIONAL SANTO TOMAS S.A.</w:t>
        <w:tab/>
        <w:tab/>
        <w:tab/>
        <w:t>76.646.010-0</w:t>
      </w:r>
    </w:p>
    <w:p>
      <w:pPr>
        <w:pStyle w:val="Prrafodelista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UNIVERSIDAD SANTO TOMAS </w:t>
        <w:tab/>
        <w:tab/>
        <w:tab/>
        <w:tab/>
        <w:tab/>
        <w:t>71.551.500-8</w:t>
      </w:r>
    </w:p>
    <w:p>
      <w:pPr>
        <w:pStyle w:val="Normal"/>
        <w:ind w:left="1134" w:hanging="34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2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5-31T15:32:00Z</dcterms:modified>
  <cp:revision>2</cp:revision>
  <dc:subject>Autoriza Como Emisores de Boletas Electrónicas a Contribuyentes que se Señalan.</dc:subject>
  <dc:title>Resolución Exenta SII N°73 del 31 de Mayo del 2011</dc:title>
</cp:coreProperties>
</file>