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74 DEL 31 DE MAYO DEL 2011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el</w:t>
      </w:r>
      <w:r>
        <w:rPr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Junio del 2011, al siguiente contribuyente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szCs w:val="20"/>
          <w:lang w:val="es-ES"/>
        </w:rPr>
        <w:t xml:space="preserve">SUPERMERCADOS METROPOLITANOS LIMITADA </w:t>
        <w:tab/>
        <w:tab/>
        <w:t>77.795.380-K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7:00Z</dcterms:created>
  <dc:creator>SII</dc:creator>
  <dc:description/>
  <cp:keywords/>
  <dc:language>en-US</dc:language>
  <cp:lastModifiedBy>Alejandro Espinoza</cp:lastModifiedBy>
  <cp:lastPrinted>2010-01-28T17:23:00Z</cp:lastPrinted>
  <dcterms:modified xsi:type="dcterms:W3CDTF">2011-05-31T15:47:00Z</dcterms:modified>
  <cp:revision>2</cp:revision>
  <dc:subject>Autoriza Como Emisor de Documentos Tributarios Electrónicos a Contribuyente Que Señala.</dc:subject>
  <dc:title>Resolución Exenta SII N°74 del 31 de Mayo del 2011 </dc:title>
</cp:coreProperties>
</file>