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75 DEL 01 DE JUNIO DEL 2011</w:t>
        <w:br/>
        <w:t>MATERIA : AUTORIZA A INSTITUCIONES SIN FINES DE LUCRO, COMO RECEPTORAS DE ALIMENTOS CUYA COMERCIALIZACIÓN SEA INVIABLE.</w:t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20" w:hanging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Hoy se ha resuelto lo que sigue:</w:t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hanging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VISTOS:</w:t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3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 facultades que me confieren los artículos 1° y 7° de la Ley Orgánica del Servicio de Impuestos Internos, contenida en el D.F.L. Nº 7, de 1980 del Ministerio de Hacienda; lo establecido en el artículo 6°, letra A), Nº 1, del Código Tributario, contenido en el artículo 1° del D.L. Nº 830, de 1974; lo establecido en el artículo 31° Nº 3, de la Ley sobre Impuesto a la Renta, contenida en el artículo 1° del D.L. 824, de 1974; lo señalado en los artículos 8°, letra d) y 79° de la Ley sobre Impuesto a la Ventas y Servicios, contenida en contenida en el artículo 1° del D.L. Nº 825, de 1974; y  las instrucciones contenidas en las Circulares Nº 3, de 1992 y N° 54, de 2009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1°</w:t>
        <w:tab/>
      </w:r>
      <w:r>
        <w:rPr>
          <w:rFonts w:cs="Arial" w:ascii="Arial" w:hAnsi="Arial"/>
          <w:sz w:val="20"/>
          <w:szCs w:val="20"/>
        </w:rPr>
        <w:t>Que, mediante la Circular Nº 54, de 02 de octubre de 2009, publicada en el Diario Oficial el 9 de octubre de 2009, se impartieron instrucciones sobre castigo de alimentos cuya comercialización se ha vuelto inviable;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2°</w:t>
      </w:r>
      <w:r>
        <w:rPr>
          <w:rFonts w:cs="Arial" w:ascii="Arial" w:hAnsi="Arial"/>
          <w:sz w:val="20"/>
          <w:szCs w:val="20"/>
        </w:rPr>
        <w:tab/>
        <w:t>Que, de conformidad a lo establecido en el resolutivo 6° de la Resolución Ex. SII Nº 129, del 6 de agosto de 2010, publicada en el Diario Oficial de 11 de agosto de 2010, el Director ha delegado en el Subdirector de Fiscalización, la facultad establecida en el artículo 31° Nº 3 de la Ley sobre Impuesto a la Renta, contenida en el artículo 1° del D.L. Nº 824, de 1974, en concordancia con el artículo 8° letra d) y 79° de la Ley sobre Impuesto a las Ventas y Servicios, contenida en el artículo 1° del D.L. N° 825, de 1974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3°</w:t>
      </w:r>
      <w:r>
        <w:rPr>
          <w:rFonts w:cs="Arial" w:ascii="Arial" w:hAnsi="Arial"/>
          <w:sz w:val="20"/>
          <w:szCs w:val="20"/>
        </w:rPr>
        <w:tab/>
        <w:t>Que, de conformidad a lo establecido en la Resolución citada en el considerando precedente, el ejercicio de dicha facultad delegada permite autorizar a Instituciones sin Fines de Lucro como Receptoras de Alimentos, cuya Comercialización sea Inviable, siempre que cumplan en forma íntegra los requisitos señalados en el resolutivo Nº 2 de la Resolución Ex. SII Nº 129, de 2010;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48"/>
        <w:jc w:val="both"/>
        <w:rPr/>
      </w:pPr>
      <w:r>
        <w:rPr>
          <w:rFonts w:cs="Arial" w:ascii="Arial" w:hAnsi="Arial"/>
          <w:b/>
          <w:sz w:val="20"/>
          <w:szCs w:val="20"/>
        </w:rPr>
        <w:t>4°</w:t>
      </w:r>
      <w:r>
        <w:rPr>
          <w:rFonts w:cs="Arial" w:ascii="Arial" w:hAnsi="Arial"/>
          <w:sz w:val="20"/>
          <w:szCs w:val="20"/>
        </w:rPr>
        <w:tab/>
        <w:t>Que, las Instituciones han solicitado el otorgamiento de la autorización para ser receptoras de alimentos cuya comercialización sea inviable para entregarlos a título gratuito a personas de escasos recur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5°</w:t>
      </w:r>
      <w:r>
        <w:rPr>
          <w:rFonts w:cs="Arial" w:ascii="Arial" w:hAnsi="Arial"/>
          <w:sz w:val="20"/>
          <w:szCs w:val="20"/>
        </w:rPr>
        <w:tab/>
        <w:t>Que, teniendo presente el contenido de los informes, evacuados por los Jefes del Departamento de Plataforma de Atención y Asistencia, de la Dirección Regional Metropolitana Santiago Poniente, de la Dirección Regional de la Araucanía y por el Director Regional de la Dirección Regional Metropolitana Santiago Centro.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RESUELV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°</w:t>
      </w:r>
      <w:r>
        <w:rPr>
          <w:rFonts w:cs="Arial" w:ascii="Arial" w:hAnsi="Arial"/>
          <w:sz w:val="20"/>
          <w:szCs w:val="20"/>
        </w:rPr>
        <w:tab/>
        <w:t>Autorízase como Instituciones Receptoras de Alimentos cuya Comercialización sea Inviable, a las entidades que se individualizan a continua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Nombre o Razón Social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  <w:u w:val="single"/>
        </w:rPr>
        <w:t>Rol Único Tributar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IÓN NO GUBERNAMENTAL DE DESARROL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TERNIDAD LAS VIÑAS.</w:t>
        <w:tab/>
        <w:tab/>
        <w:tab/>
        <w:tab/>
        <w:tab/>
        <w:tab/>
        <w:tab/>
        <w:t>65.020.619-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PORACIÓN IGLESIA ALIANZA CRISTIANA Y MISIONERA</w:t>
        <w:tab/>
        <w:tab/>
        <w:t>70.017.500-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PORACIÓN AMOR Y ESPERANZA PARA EL NIÑO ONCOLÓGICO</w:t>
        <w:tab/>
        <w:t>72.455.200-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°</w:t>
      </w:r>
      <w:r>
        <w:rPr>
          <w:rFonts w:cs="Arial" w:ascii="Arial" w:hAnsi="Arial"/>
          <w:sz w:val="20"/>
          <w:szCs w:val="20"/>
        </w:rPr>
        <w:tab/>
        <w:t>Las instituciones autorizadas de acuerdo al resolutivo anterior, deberán cumplir lo establecido en la Resolución Ex. SII Nº 129, del 6 de agosto de 20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3°</w:t>
      </w:r>
      <w:r>
        <w:rPr>
          <w:rFonts w:cs="Arial" w:ascii="Arial" w:hAnsi="Arial"/>
          <w:sz w:val="20"/>
          <w:szCs w:val="20"/>
        </w:rPr>
        <w:t xml:space="preserve"> </w:t>
        <w:tab/>
        <w:t>El incumplimiento de las obligaciones que establece esta Resolución, será sancionado de conformidad a lo establecido en el artículo 109 del Código Tributari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°</w:t>
      </w:r>
      <w:r>
        <w:rPr>
          <w:rFonts w:cs="Arial" w:ascii="Arial" w:hAnsi="Arial"/>
          <w:sz w:val="20"/>
          <w:szCs w:val="20"/>
        </w:rPr>
        <w:tab/>
        <w:t>La presente resolución entrará en vigencia a contar de la publicación, en extracto, en el Diario Ofi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ÓTESE, COMUNÍQUESE Y PUBLÍQUESE EN EXTRACTO.</w:t>
      </w:r>
    </w:p>
    <w:p>
      <w:pPr>
        <w:pStyle w:val="Normal"/>
        <w:ind w:firstLine="424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1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(Fdo.)</w:t>
      </w:r>
      <w:r>
        <w:rPr>
          <w:rFonts w:cs="Arial" w:ascii="Arial" w:hAnsi="Arial"/>
          <w:b/>
          <w:sz w:val="20"/>
          <w:szCs w:val="20"/>
        </w:rPr>
        <w:t xml:space="preserve">   </w:t>
        <w:tab/>
        <w:t xml:space="preserve">     IVÁN BELTRAND CRUZ</w:t>
      </w:r>
    </w:p>
    <w:p>
      <w:pPr>
        <w:pStyle w:val="Normal"/>
        <w:numPr>
          <w:ilvl w:val="0"/>
          <w:numId w:val="0"/>
        </w:numPr>
        <w:ind w:firstLine="468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UBDIRECTOR DE FISCALIZA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420" w:hanging="34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que transcribo a Ud., para su conocimiento y demás fin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IBC/CMC/CDV/rv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RIBUCIÓN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rio Oficial (Extracto)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etín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68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sectPr>
      <w:type w:val="nextPage"/>
      <w:pgSz w:w="12240" w:h="18720"/>
      <w:pgMar w:left="1979" w:right="1701" w:gutter="0" w:header="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04:00Z</dcterms:created>
  <dc:creator>SII</dc:creator>
  <dc:description/>
  <cp:keywords/>
  <dc:language>en-US</dc:language>
  <cp:lastModifiedBy>Alejandro Espinoza</cp:lastModifiedBy>
  <dcterms:modified xsi:type="dcterms:W3CDTF">2011-06-02T14:04:00Z</dcterms:modified>
  <cp:revision>2</cp:revision>
  <dc:subject>Autoriza a Instituciones sin Fines de Lucro, como Receptoras de Alimentos cuya Comercialización sea Inviable.</dc:subject>
  <dc:title>Resolución Exenta SII N°75 del 01 de Junio del 2011 </dc:title>
</cp:coreProperties>
</file>